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4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и Джехуновны, родившейся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замужней,  работающей медсестрой в ГАУЗ «Елабужская ЦРБ»,  не подвергавшейся ранее административному наказанию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ила телефонный звонок в полицию, сообщив заведомо ложное сообщение о том, что ее выгнали из квартиры. При проверке данного сообщения указанный факт не подтвердилс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надлежащим образом извещена  о  дате, месте и времени судебного заседания, ходатайств об отложении рассмотрения дела не поступило, поэтому мировой судья считает возможным рассмотреть дело об административном правонарушении в ее отсутствие, в соответствии с частью 2 статьи 25.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, объяснением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иными материалами дел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3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привлекаемого лица, ее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и Джехуновну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: </w:t>
      </w:r>
      <w:r>
        <w:rPr>
          <w:rStyle w:val="CatPhoneNumbergrp19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омер счета получателя платежа № 03100643000000011100, Отделение - НБ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; БИК:  </w:t>
      </w:r>
      <w:r>
        <w:rPr>
          <w:rStyle w:val="CatPhoneNumbergrp2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р. счет.: № 40102810445370010079; Отделение - НБ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193010013140; УИН: 0318690900000000026669205</w:t>
        <w:tab/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</w:t>
        <w:tab/>
        <w:tab/>
        <w:t xml:space="preserve">подпись                      </w:t>
        <w:tab/>
        <w:tab/>
        <w:tab/>
        <w:t xml:space="preserve">   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2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__ г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5rplc12">
    <w:name w:val="cat-Time grp-1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SumInWordsgrp13rplc18">
    <w:name w:val="cat-SumInWords grp-13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PhoneNumbergrp19rplc24">
    <w:name w:val="cat-PhoneNumber grp-19 rplc-24"/>
    <w:basedOn w:val="DefaultParagraphFont"/>
    <w:qFormat/>
    <w:rPr/>
  </w:style>
  <w:style w:type="character" w:styleId="CatPhoneNumbergrp20rplc25">
    <w:name w:val="cat-PhoneNumber grp-20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PhoneNumbergrp21rplc27">
    <w:name w:val="cat-PhoneNumber grp-21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