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 подвергавшегося ранее 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1 ст. 12.37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:  73111601203019000140; УИН: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668861.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