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 подвергавшегося ранее  административному наказанию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АП РФ, за что ем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3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66845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