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4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5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6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ind w:left="3540" w:firstLine="708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  подвергавшегося ранее  административному наказанию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 ч. 2 ст. 12.9 КоАП РФ, за что ему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назначено административное наказание в виде штрафа в размере </w:t>
      </w:r>
      <w:r>
        <w:rPr>
          <w:rStyle w:val="CatSumgrp12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им уплачен не бы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о дате, месте и времени судебного заседания, причины неявки мировому судье не сообщил, ходатайств об отложении рассмотрения дела не поступало. Настоящее дело, при указанных обстоятельствах, рассмотрено в его отсутств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считает, что вина последнего  установлена и подтверждается исследованными письменными материалами дела, а именно: протоколом об административном правонарушении, копией постановления о привлечении к административной ответственности, сведениями из ГИБДД об отсутствии данных об уплате штрафа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 мировым судьей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обстоятельства дела, данные о личности привлекаемого лица, его имущественное полож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               </w:t>
      </w:r>
      <w:r>
        <w:rPr>
          <w:rStyle w:val="CatSumgrp13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ИНН: </w:t>
      </w:r>
      <w:r>
        <w:rPr>
          <w:rStyle w:val="CatPhoneNumbergrp17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: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чета получателя: 03100643000000011100; кор. счет:  40102810445370000079; Отделение - НБ </w:t>
      </w:r>
      <w:r>
        <w:rPr>
          <w:rStyle w:val="CatAddressgrp3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:  </w:t>
      </w:r>
      <w:r>
        <w:rPr>
          <w:rStyle w:val="CatPhoneNumbergrp19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КТМО: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КБК:  73111601203019000140; УИН: 3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318690900000000026668371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(оригинал) об уплате административного штрафа необходимо представить в судебный участок № 4 по Елабужскому судебному району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 xml:space="preserve">подпис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FIOgrp11rplc2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_ 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</w:t>
      </w:r>
      <w:r>
        <w:rPr>
          <w:rStyle w:val="CatFIOgrp11rplc30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21rplc7">
    <w:name w:val="cat-ExternalSystemDefined grp-21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Sumgrp12rplc14">
    <w:name w:val="cat-Sum grp-12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SumInWordsgrp14rplc17">
    <w:name w:val="cat-SumInWords grp-14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Sumgrp13rplc19">
    <w:name w:val="cat-Sum grp-13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PhoneNumbergrp17rplc22">
    <w:name w:val="cat-PhoneNumber grp-17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PhoneNumbergrp19rplc25">
    <w:name w:val="cat-PhoneNumber grp-19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