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2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9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4.1.2 Кодекса Российской Федерации об административных правонарушениях, в 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OrganizationNamegrp2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одившегося </w:t>
      </w:r>
      <w:r>
        <w:rPr>
          <w:rStyle w:val="CatExternalSystemDefinedgrp3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9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одвергавшегося административному наказанию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11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 в ходе проведения проверки сотрудниками ГИБДД, н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о установлено, что </w:t>
      </w:r>
      <w:r>
        <w:rPr>
          <w:rStyle w:val="CatOrganizationNamegrp2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деятельность по перевозке пассажиров автомобильным транспортном – автобусом </w:t>
      </w:r>
      <w:r>
        <w:rPr>
          <w:rStyle w:val="CatCarMakeModelgrp26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7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без лицензии, чем нарушил требования пункта 24 части 1 статьи 12 Федерального закона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99-ФЗ "О лицензировании отдельных видов деятельности" в соответствии с которым деятельность по перевозкам пассажиров и иных лиц автобусами подлежит лицензирован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, причины неявки мировому судье не сообщил, надлежащим  образом извещен о дате, месте и времени судебного заседания, причины неявки не сообщил. В соответствии с ч. 2 ст. 25.1 КоАП РФ данное дело рассмотрен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лица в отношении которого ведется производство по делу 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а, что факт правонарушения действительно имел место, однако в связи с тем, что </w:t>
      </w:r>
      <w:r>
        <w:rPr>
          <w:rStyle w:val="CatOrganizationNamegrp22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тся к административной ответственности впервые просила о применении по настоящему делу положений ст. 4.1.1 КоАП РФ с назначением наказания </w:t>
      </w:r>
      <w:r>
        <w:rPr>
          <w:rStyle w:val="CatOrganizationNamegrp23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предупрежд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защитника лица в отношении которого ведется производство по делу, мировой судья считает, что вина последнего установлена и подтверждается  материалами дела, а именно: протоколом об административном правонарушении, копией путевого листа транспортного средства, копией свидетельства о регистрации транспортного средства и водительского удостоверения, скриншотами реестра транспортных средств, материалами фотофиксации правонарушения, копией свидетельства о регистрации в качестве ИП, выпиской из ЕГРИП и иными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олагает нецелесообразным применение по настоящему делу положений ст. 4.1.1 КоАП РФ с заменой административного наказания в виде административного штрафа предупреждением виду следующего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3.4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положений части 3 статьи 1.4, частей 2 и 3 статьи 3.4 и части 1 статьи 4.1.1 Кодекса Российской Федерации об административных правонарушениях возможность назначения наказания в виде предупреждения допускается при наличии совокупности всех обстоятельств, указанных в части 2 статьи 3.4 названно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им из обязательных условий для назначения административного наказания в виде предупреждения является отсутствие причинения вреда или возникновения угрозы причинения вреда жизни и здоровью люд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оложений статьи 20 Федерального закона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96-ФЗ "О безопасности дорожного движения" следует, что индивидуальные предприниматели, осуществляющие на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ятельность, связанную с эксплуатацией транспортных средств, обязаны, в том числе, организовывать работу водителей в соответствии с требованиями, обеспечивающими безопасность дорожного движ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3 названного Закона закреплен один из основных принципов обеспечения безопасности дорожного движения -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существление лицензирования в данной сфере направлено, в том числе, на предотвращение ущерба правам, законным интересам, жизни или здоровью граждан, соблюдение интересов участников пассажирских перевоз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осуществление перевозок пассажиров автомобильным транспортом, оборудованным для перевозок более 8 человек без соответствующей лицензии указывает на непринятие индивидуальным предпринимателем необходимых мер для приведения своей деятельности в соответствие с установленными законом требованиями, в том числе, к безопасной эксплуатации транспортных средств, тем самым создает угрозу причинения вреда жизни и здоровью людей, оснований для назначения </w:t>
      </w:r>
      <w:r>
        <w:rPr>
          <w:rStyle w:val="CatOrganizationNamegrp23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предупреждения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мо по себе совершение привлекаемым лицом административного правонарушения, предусмотренного частью 1 статьи 14.1.2 Кодекса Российской Федерации об административных правонарушениях, заключается в его пренебрежительном отношении к исполнению своих публично-правовых обязанностей и последствиям для жизни и здоровья пассажиров, что в свою очередь может привести к негативным последствиям, угрозе жизни и здоровью люд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OrganizationNamegrp24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 квалифицирует по части 1 статьи 14.1.2 Кодекса Российской Федерации об административных правонарушениях как осуществление предпринимательской деятельности в области транспорта без лицензии, что влечет наложение административного штрафа на граждан и должностных лиц в размере </w:t>
      </w:r>
      <w:r>
        <w:rPr>
          <w:rStyle w:val="CatSumInWordsgrp17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индивидуальных предпринимателей - </w:t>
      </w:r>
      <w:r>
        <w:rPr>
          <w:rStyle w:val="CatSumInWordsgrp18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</w:t>
      </w:r>
      <w:r>
        <w:rPr>
          <w:rStyle w:val="CatSumInWordsgrp19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имечаниями к указанной статье,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, положения п. 1 примечания к ст. 14.1.2 КоАП РФ, согласно которому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, не могут применяться, поскольку санкцией ч. 1 ст. 14.1.2 КоАП РФ предусмотрено наказание для индивидуальных предпринимателей, иное ухудшало бы положение ИП, что противоречит основным принципам судопроизвод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, смягчающее административную ответственность,  совершение административного правонарушения впервы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OrganizationNamegrp21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4.1.2 Кодекса Российской Федерации об административных правонарушениях и назначить ему наказание в виде административного штрафа в размере  </w:t>
      </w:r>
      <w:r>
        <w:rPr>
          <w:rStyle w:val="CatSumgrp20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ПП: </w:t>
      </w:r>
      <w:r>
        <w:rPr>
          <w:rStyle w:val="CatPhoneNumbergrp3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: </w:t>
      </w:r>
      <w:r>
        <w:rPr>
          <w:rStyle w:val="CatPhoneNumbergrp3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3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омер счета получателя платежа № 03100643000000011100, Отделение - НБ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; БИК:  </w:t>
      </w:r>
      <w:r>
        <w:rPr>
          <w:rStyle w:val="CatPhoneNumbergrp33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р. счет.: № 40102810445370000079; Отделение - НБ </w:t>
      </w:r>
      <w:r>
        <w:rPr>
          <w:rStyle w:val="CatAddressgrp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143010102140; УИН: 031869090000000002643396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4 по Елабужскому судебному району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FIOgrp16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______ года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6rplc4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1rplc11">
    <w:name w:val="cat-Date grp-11 rplc-11"/>
    <w:basedOn w:val="DefaultParagraphFont"/>
    <w:qFormat/>
    <w:rPr/>
  </w:style>
  <w:style w:type="character" w:styleId="CatTimegrp25rplc12">
    <w:name w:val="cat-Time grp-2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CarMakeModelgrp26rplc16">
    <w:name w:val="cat-CarMakeModel grp-26 rplc-16"/>
    <w:basedOn w:val="DefaultParagraphFont"/>
    <w:qFormat/>
    <w:rPr/>
  </w:style>
  <w:style w:type="character" w:styleId="CatCarNumbergrp27rplc17">
    <w:name w:val="cat-CarNumber grp-27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OrganizationNamegrp22rplc21">
    <w:name w:val="cat-OrganizationName grp-22 rplc-21"/>
    <w:basedOn w:val="DefaultParagraphFont"/>
    <w:qFormat/>
    <w:rPr/>
  </w:style>
  <w:style w:type="character" w:styleId="CatOrganizationNamegrp23rplc22">
    <w:name w:val="cat-OrganizationName grp-23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OrganizationNamegrp23rplc25">
    <w:name w:val="cat-OrganizationName grp-23 rplc-25"/>
    <w:basedOn w:val="DefaultParagraphFont"/>
    <w:qFormat/>
    <w:rPr/>
  </w:style>
  <w:style w:type="character" w:styleId="CatOrganizationNamegrp24rplc26">
    <w:name w:val="cat-OrganizationName grp-24 rplc-26"/>
    <w:basedOn w:val="DefaultParagraphFont"/>
    <w:qFormat/>
    <w:rPr/>
  </w:style>
  <w:style w:type="character" w:styleId="CatSumInWordsgrp17rplc27">
    <w:name w:val="cat-SumInWords grp-17 rplc-27"/>
    <w:basedOn w:val="DefaultParagraphFont"/>
    <w:qFormat/>
    <w:rPr/>
  </w:style>
  <w:style w:type="character" w:styleId="CatSumInWordsgrp18rplc28">
    <w:name w:val="cat-SumInWords grp-18 rplc-28"/>
    <w:basedOn w:val="DefaultParagraphFont"/>
    <w:qFormat/>
    <w:rPr/>
  </w:style>
  <w:style w:type="character" w:styleId="CatSumInWordsgrp19rplc29">
    <w:name w:val="cat-SumInWords grp-19 rplc-29"/>
    <w:basedOn w:val="DefaultParagraphFont"/>
    <w:qFormat/>
    <w:rPr/>
  </w:style>
  <w:style w:type="character" w:styleId="CatOrganizationNamegrp21rplc30">
    <w:name w:val="cat-OrganizationName grp-21 rplc-30"/>
    <w:basedOn w:val="DefaultParagraphFont"/>
    <w:qFormat/>
    <w:rPr/>
  </w:style>
  <w:style w:type="character" w:styleId="CatSumgrp20rplc31">
    <w:name w:val="cat-Sum grp-20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PhoneNumbergrp30rplc34">
    <w:name w:val="cat-PhoneNumber grp-30 rplc-34"/>
    <w:basedOn w:val="DefaultParagraphFont"/>
    <w:qFormat/>
    <w:rPr/>
  </w:style>
  <w:style w:type="character" w:styleId="CatPhoneNumbergrp31rplc35">
    <w:name w:val="cat-PhoneNumber grp-31 rplc-35"/>
    <w:basedOn w:val="DefaultParagraphFont"/>
    <w:qFormat/>
    <w:rPr/>
  </w:style>
  <w:style w:type="character" w:styleId="CatPhoneNumbergrp32rplc36">
    <w:name w:val="cat-PhoneNumber grp-32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PhoneNumbergrp33rplc38">
    <w:name w:val="cat-PhoneNumber grp-33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