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78MS0118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одвергавшегося ранее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56/53 п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«Шевроле», </w:t>
      </w:r>
      <w:r>
        <w:rPr>
          <w:rStyle w:val="CatCarNumbergrp1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, с признаками опьянения. От прохождения медицинского освидетельствования по законному требованию сотрудников ГИБДД отказался, чем нарушил п. 2.3.2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не признал, пояснив, что в дату, место и время, указанные в протоколе об административном правонарушении транспортным средством не управля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лица в отношении которого ведется производство по делу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 был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При указанных обстоятельствах данное дело рассмотрено в отсутствии последне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ивлекаемое лицо, мировой судья считает, что вина последнего установлена и подтверждается  исследованными письменными материалами дела, а именно: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, протоколом задержания транспортного средства и и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вод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в дату, место и время, указанные в протоколе об административном правонарушении он транспортным средством не управлял, мировой судья признает несостоятельными, поскольку он полностью опровергается собранными по делу доказательствами, которые являются относимыми, допустимыми, достоверными и достаточными для вывода о виновност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инкриминируемом ему правонарушении. </w:t>
        <w:tab/>
        <w:t xml:space="preserve">Позицию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делу об административном правонарушении мировой судья расценивает как избранный способ защиты с целью уклонения от административной ответственности за совершенное дея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6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привлекаемого лица, его имущественное полож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о делу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ГУ МВД России по Санкт-Петербургу), ИНН получателя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№ 03100643000000017200, Северо-Западное ГУ Банка России//УФК п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0478210390009289, ОКТМО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78210390009289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ъявить в судебный участок № 4 по Елабуж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