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432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5 августа 2022 года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Турсынбаева Н. К., 17 февраля </w:t>
      </w:r>
      <w:r>
        <w:rPr>
          <w:sz w:val="28"/>
          <w:szCs w:val="28"/>
        </w:rPr>
        <w:t>«данные»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» </w:t>
      </w:r>
      <w:r>
        <w:rPr>
          <w:sz w:val="26"/>
          <w:szCs w:val="26"/>
        </w:rPr>
        <w:t xml:space="preserve"> Турсынбаев Н.К., находясь в состоянии алкогольного опьянения, шел, шатаясь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Турсынбаев Н.К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Турсынбаева Н.К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</w:t>
      </w:r>
      <w:r>
        <w:rPr>
          <w:sz w:val="28"/>
          <w:szCs w:val="28"/>
        </w:rPr>
        <w:t xml:space="preserve">«данные» </w:t>
      </w:r>
      <w:r>
        <w:rPr>
          <w:sz w:val="26"/>
          <w:szCs w:val="26"/>
        </w:rPr>
        <w:t xml:space="preserve">в отношении Турсынбаева Н.К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</w:t>
      </w:r>
      <w:r>
        <w:rPr>
          <w:sz w:val="28"/>
          <w:szCs w:val="28"/>
        </w:rPr>
        <w:t xml:space="preserve">«данные» </w:t>
      </w:r>
      <w:r>
        <w:rPr>
          <w:sz w:val="26"/>
          <w:szCs w:val="26"/>
        </w:rPr>
        <w:t xml:space="preserve">Турсынбаев Н.К., находясь в состоянии алкогольного опьянения, шел, шатаясь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акту медицинского освидетельствования Турсынбаева Н.К. на состояние опьянения </w:t>
      </w:r>
      <w:r>
        <w:rPr>
          <w:sz w:val="28"/>
          <w:szCs w:val="28"/>
        </w:rPr>
        <w:t xml:space="preserve">«данные» </w:t>
      </w:r>
      <w:r>
        <w:rPr>
          <w:sz w:val="26"/>
          <w:szCs w:val="26"/>
        </w:rPr>
        <w:t xml:space="preserve">показания прибора измерения наличия алкоголя в выдыхаемом воздухе при первом исследовании составили 1,484 мг/л, при втором – 1,482 мг/л., установлено состояние опьян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Турсынбаева Н.К. подтверждаются собранными по делу доказательствами: протоколом об административном правонарушении (л.д. 1), письменными объяснениями свидетелей (л.д. 2), рапортом сотрудника полиции (л.д. 4), актом медицинского освидетельствования №469 от 4 августа 2022 года (л.д. 6), протоколом о направлении на медицинское освидетельствование на состояние опьянения (л.д. 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Турсынбаева Н.К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б административных взысканиях Турсынбаев Н.К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Турсынбаев Н.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Турсынбаевым Н.К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Турсынбаева Н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2 часов 20 минут 04 августа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