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430/3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5 августа 2022 года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ершина Г.В., «данные»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» Першин Г.В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«данные»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ершин Г.В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ершина Г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18 мая 2022 года Першин Г.В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«данные» рублей. Постановление о привлечении к административной ответственности вручено Першину Г.В., что подтверждается его подписью, и вступило в законную силу 31 ма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18 мая 2022 года штраф в размере 600 рублей в установленный частью 1 статьи 32.2 Кодекса Российской Федерации об административных правонарушениях срок (не позднее 29 июля 2022 года) Першин Г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августа 2022 года в отношении Першина Г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18 мая 2022 года Першин Г.В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«данные» 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Першина Г.В. подтверждаются собранными по делу доказательствами: протоколом об административном правонарушении (л.д. 1), рапортом сотрудника полиции (л.д. 2), справкой об административных взысканиях (л.д. 4-8), копией постановления по делу об административном правонарушении от 18 мая 2022 года (л.д. 1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Першина Г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б административных взысканиях Першин Г.В. неоднократно привлекался к административной ответственности, в том числе по части 1 статьи 20.25 Кодекса Российской Федерации об административных правонарушениях, имеет множество неоплаченных штраф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Першиным Г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Першиным Г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ind w:left="20" w:right="20" w:firstLine="700"/>
        <w:rPr/>
      </w:pPr>
      <w:r>
        <w:rPr>
          <w:sz w:val="28"/>
          <w:szCs w:val="28"/>
        </w:rPr>
        <w:t>признать Першина Г. 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«данные» 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