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429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4 августа 2022 года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Барабаш Г.Н., . «данные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» Барабаш Г.Н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«данные»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Барабаш Г.Н. свою вину в совершении вменяемого ему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Барабаш Г.Н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начальника полиции отдела МВД России по Елабужскому району от 5 мая 2022 года Барабаш Г.Н. признан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, и ему назначено наказание в виде административного штрафа в размере «данные»  рублей. Постановление о привлечении к административной ответственности вступило в законную силу 17 ма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5 мая 2022 года штраф в размере  500 рублей в установленный частью 1 статьи 32.2 Кодекса Российской Федерации об административных правонарушениях срок (не позднее 15 июля 2022 года) Барабаш Г.Н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» в отношении Барабаш Г.Н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5 мая 2022 года Барабаш Г.Н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Барабаш Г.Н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5 мая 2022 года (л.д. 3),  справкой об административных взысканиях (л.д. 8-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Барабаш Г.Н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гласно справке об административных взысканиях </w:t>
      </w:r>
      <w:r>
        <w:rPr>
          <w:sz w:val="28"/>
          <w:szCs w:val="28"/>
        </w:rPr>
        <w:t xml:space="preserve">Барабаш Г.Н. </w:t>
      </w:r>
      <w:r>
        <w:rPr>
          <w:rStyle w:val="Style15"/>
          <w:color w:val="000000"/>
          <w:sz w:val="28"/>
          <w:szCs w:val="28"/>
        </w:rPr>
        <w:t xml:space="preserve">неоднократно привлекался к административной ответственности, в том числе по части 1 статьи 20.25 Кодекса Российской Федерации об административных правонарушениях, имеет множество неоплаченных штрафов. 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вины </w:t>
      </w:r>
      <w:r>
        <w:rPr>
          <w:sz w:val="28"/>
          <w:szCs w:val="28"/>
        </w:rPr>
        <w:t>Барабаш Г.Н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совершение Барабаш Г.Н. однородного административного правонарушения.   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TextBody"/>
        <w:spacing w:lineRule="exact" w:line="322" w:before="0" w:after="281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TextBody"/>
        <w:spacing w:lineRule="exact" w:line="270" w:before="0" w:after="300"/>
        <w:jc w:val="center"/>
        <w:rPr>
          <w:sz w:val="28"/>
          <w:szCs w:val="28"/>
        </w:rPr>
      </w:pPr>
      <w:r>
        <w:rPr>
          <w:rStyle w:val="3pt"/>
          <w:color w:val="000000"/>
          <w:sz w:val="28"/>
          <w:szCs w:val="28"/>
        </w:rPr>
        <w:t>ПОСТАНОВИЛ:</w:t>
      </w:r>
    </w:p>
    <w:p>
      <w:pPr>
        <w:pStyle w:val="TextBody"/>
        <w:spacing w:lineRule="exact" w:line="317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Барабаш Г.Н.</w:t>
      </w:r>
      <w:r>
        <w:rPr>
          <w:rStyle w:val="Style15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Кодекса Российской Федерации об административных правонарушениях, и назначить ему наказание в виде административного ареста сроком на </w:t>
      </w:r>
      <w:r>
        <w:rPr>
          <w:sz w:val="28"/>
          <w:szCs w:val="28"/>
        </w:rPr>
        <w:t xml:space="preserve">«данные» </w:t>
      </w: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