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42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4 августа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арабаш Г.Н., «данные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Барабаш Г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«данные» 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Барабаш Г.Н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Барабаш Г.Н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1 мая 2022 года Барабаш Г.Н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«данные»  рублей. Постановление о привлечении к административной ответственности вступило в законную силу 12 ма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 мая 2022 года штраф в размере  550 рублей в установленный частью 1 статьи 32.2 Кодекса Российской Федерации об административных правонарушениях срок (не позднее 10 июля 2022 года) Барабаш Г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августа 2022 года в отношении Барабаш Г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 мая 2022 года Барабаш Г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«данные» 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Барабаш Г.Н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1 мая 2022 года (л.д. 3),  справкой об административных взысканиях (л.д. 8-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Барабаш Г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sz w:val="28"/>
          <w:szCs w:val="28"/>
        </w:rPr>
        <w:t xml:space="preserve">Барабаш Г.Н. </w:t>
      </w:r>
      <w:r>
        <w:rPr>
          <w:rStyle w:val="Style15"/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>Барабаш Г.Н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Барабаш Г.Н. однородного административного правонарушения.  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 w:before="0" w:after="281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270" w:before="0" w:after="30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ПОСТАНОВИЛ: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Барабаш Г.Н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Кодекса Российской Федерации об административных правонарушениях, и назначить ему наказание в виде административного ареста сроком на </w:t>
      </w:r>
      <w:r>
        <w:rPr>
          <w:sz w:val="28"/>
          <w:szCs w:val="28"/>
        </w:rPr>
        <w:t xml:space="preserve">«данные» </w:t>
      </w: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