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2309-49</w:t>
      </w:r>
    </w:p>
    <w:p>
      <w:pPr>
        <w:pStyle w:val="Heading1"/>
        <w:jc w:val="right"/>
        <w:rPr>
          <w:szCs w:val="28"/>
        </w:rPr>
      </w:pPr>
      <w:r>
        <w:rPr/>
        <w:t>Дело №5-414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9 августа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Савина С.А, «данные»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»  Савин С.А. управлял транспортным средством «данные»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Савин С.А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Савина С.А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«данные»  Савин С.А. был отстранен от управления транспортным средством ВАЗ 21083, государственный регистрационный «данные», о чем составлен протокол об отстранении от управления транспортным средством, согласно которому Савин С.А. управлял автомобилем с признаками алкогольного опьянения: запах алкоголя изо рта, поведение не соответствующее обстановк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» с применением алкотектора Юпитер-К, заводской номер 013180, проведено освидетельствование Савина С.А. на состояние алкогольного опьянения, о чем составлен акт, в соответствии с которым показания прибора измерения составили 0,630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630 мг/л). Техническое средство измерения алкотектор Юпитер-К, заводской номер 013180, имеет свидетельство о поверки, действительное до 29 июня 2023 года. Савин С.А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Савина С.А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Савина С.А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данные» в отношении Савина С.А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23 июля 2022 года в 02 часа 52 минуты по адресу: «данные», Савин С.А. управлял транспортным средством «данные»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Савина С.А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свидетельством о поверке (л.д. 6), протоколом о задержании транспортного средства (л.д. 7), письменными объяснениями свидетеля (л.д. 8), видеоматериалами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Савина С.А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Савиным С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Савина С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«данные» с лишением права управления транспортными средствами сроком на «данные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: УФК по РТ (УГИБДД МВД по РТ), номер счета получателя 03100643000000011100, номер счета банка получателя средств (ЕКС), 40102810445370000079, ОТДЕЛЕНИЕ - НБ РЕСПУБЛИКА ТАТАТАРСТАН Банка России, БИК 019205400, ИНН 1654002946, КПП 165945001, КБК 18811601123010001140, ОКТМО 92626101, УИН 188104162221800168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