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 xml:space="preserve">Дело №5-411/3/2022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jc w:val="left"/>
        <w:rPr/>
      </w:pPr>
      <w:r>
        <w:rPr>
          <w:sz w:val="26"/>
          <w:szCs w:val="26"/>
        </w:rPr>
        <w:t>21 июля 2022 года  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Цыганкова Д.Ю., «данные»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данные»Цыганков Д.Ю., находясь в состоянии алкогольного опьянения, лежал на земле, с трудом стоял на ногах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Цыганков Д.Ю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Цыганкова Д.Ю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«данные» в отношении Цыганкова Д.Ю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20 июля 2022 года в 20 часов 00 минут возле дома №6 по улице Тысячелетия города Елабуга Республики Татарстан Цыганков Д.Ю., находясь в состоянии алкогольного опьянения, лежал на земле, с трудом стоял на ногах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медицинского освидетельствования на состояние опьянения Цыганков Д.Ю. отказа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овность Цыганкова Д.Ю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 (л.д. 3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Цыганкова Д.Ю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административных взысканиях Цыганков Д.Ю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Цыганковым Д.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Цыганковым Д.Ю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Цыганкова Д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«данны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