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 xml:space="preserve">Дело №5-405/3/2022 </w:t>
      </w:r>
    </w:p>
    <w:p>
      <w:pPr>
        <w:pStyle w:val="Heading1"/>
        <w:ind w:hanging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hanging="0"/>
        <w:jc w:val="left"/>
        <w:rPr/>
      </w:pPr>
      <w:r>
        <w:rPr>
          <w:sz w:val="26"/>
          <w:szCs w:val="26"/>
        </w:rPr>
        <w:t>16 июля 2022 года    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Закиева Р.Н., данные изъяты,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в время на 5 этаже в подъезде №... Закиев Р.Н., находясь в состоянии алкогольного опьянения, не мог стоять на ногах, речь была невнятная, изо рта исходил резкий запах алкогол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Закиев Р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объяснения Закиева Р.Н.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дата в время в отношении Закиева Р.Н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дата в время на 5 этаже в подъезде №... Закиев Р.Н., находясь в состоянии алкогольного опьянения, не мог стоять на ногах, речь была невнятная, изо рта исходил резкий запах алкогол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медицинского освидетельствования на состояние опьянения Закиев Р.Н. отказал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 и виновность Закиева Р.Н. подтверждаются собранными по делу доказательствами: протоколом об административном правонарушении (л.д. 1), письменными объяснениями свидетеля (л.д. 2), рапортом сотрудника полиции  (л.д. 3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мировой судья считает вину Закиева Р.Н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б административных взысканиях Закиев Р.Н. неоднократно привлекался к административной ответственности по главе 20 Кодекса Российской Федерации об административных правонарушениях, штрафы не оплачены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Закиевым Р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совершение Закиевым Р.Н. однородного административного правонарушени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Закиева Р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18 часов 20 минут 15 июля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