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 xml:space="preserve">Дело №5-404/3/2022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jc w:val="left"/>
        <w:rPr/>
      </w:pPr>
      <w:r>
        <w:rPr>
          <w:sz w:val="26"/>
          <w:szCs w:val="26"/>
        </w:rPr>
        <w:t>16 июл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Патракова В.М., данные изъяты,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в время возле подъезда №5 дома №6 по улице .... Патраков В.М., находясь в состоянии алкогольного опьянения, шел, шатаясь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Патраков В.М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Патракова В.М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дата в время в отношении Патракова В.М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возле подъезда №.... Патраков В.М., находясь в состоянии алкогольного опьянения, шел, шатаясь, речь была невнятная, изо рта исходил резкий запах алкоголя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медицинского освидетельствования на состояние опьянения Патраков В.М. отказ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овность Патракова В.М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 (л.д. 3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Патракова В.М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Патраков В.М. неоднократно привлекался к административной ответственности по главе 20 Кодекса Российской Федерации об административных правонарушениях, штрафы не оплачен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Патраковым В.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Патраковым В.М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Патракова В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0 часов 40 минут 15 июл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