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Дело №5-391</w:t>
      </w:r>
      <w:r>
        <w:rPr>
          <w:sz w:val="26"/>
          <w:szCs w:val="26"/>
          <w:lang w:val="en-US"/>
        </w:rPr>
        <w:t>/3</w:t>
      </w:r>
      <w:r>
        <w:rPr>
          <w:sz w:val="26"/>
          <w:szCs w:val="26"/>
        </w:rPr>
        <w:t xml:space="preserve">/2022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20"/>
        <w:jc w:val="left"/>
        <w:rPr/>
      </w:pPr>
      <w:r>
        <w:rPr>
          <w:sz w:val="26"/>
          <w:szCs w:val="26"/>
        </w:rPr>
        <w:t>8 июля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Сатдарова Р.М., данные изъят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в время Сатдаров Р.М., находясь в состоянии алкогольного опьянения в магазине «Пятерочка», расположенном по адресу: …., шел, шатаясь, изо рта исходил резкий запах алкоголя, речь была невнятна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Сатдаров Р.М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Сатдарова Р.М., 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дата в время в отношении Сатдарова Р.М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дата в время Сатдаров Р.М., находясь в состоянии алкогольного опьянения в магазине «Пятерочка», расположенном по адресу: …., шел, шатаясь, изо рта исходил резкий запах алкоголя, речь была невнятна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акту медицинского освидетельствования Сатдарова Р.М. на состояние опьянения №…. от 7 июля 2022 года показания прибора измерения наличия алкоголя в выдыхаемом воздухе при первом исследовании составили 0,843 мг/л, при втором – 0,974 мг/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овность Сатдарова Р.М. подтверждаются собранными по делу доказательствами: протоколом об административном правонарушении (л.д. 1), письменными объяснениями свидетелей (л.д. 3, 4), рапортом сотрудника полиции (л.д. 5), актом медицинского освидетельствования на состояние опьянения (л.д. 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Сатдарова Р.М. доказанной и квалифицирует его противоправные действия по статье 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правке об административных взысканиях Сатдаров Р.М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неоплаченные штраф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Сатдаровым Р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Сатдаровым Р.М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Сатдарова Р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2 часов 40 минут 07 июл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