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2134</w:t>
      </w:r>
      <w:r>
        <w:rPr>
          <w:lang w:val="en-US"/>
        </w:rPr>
        <w:t>-</w:t>
      </w:r>
      <w:r>
        <w:rPr/>
        <w:t>89</w:t>
      </w:r>
    </w:p>
    <w:p>
      <w:pPr>
        <w:pStyle w:val="Heading1"/>
        <w:jc w:val="right"/>
        <w:rPr>
          <w:szCs w:val="28"/>
        </w:rPr>
      </w:pPr>
      <w:r>
        <w:rPr/>
        <w:t>Дело №5-390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 августа 2022 года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10 Кодекса Российской Федерации об административных правонарушениях в отношении Ларионова А.А., «данные»</w:t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», Ларионов А.А., являясь владельцем огнестрельного «данные», осуществлял хранение данного оружия с истекшим сроком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арионов А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Ларионова В.В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0.10 Кодекса Российской Федерации об административных правонарушениях административным правонарушением признаю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которое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улируются Федеральным законом от 13 декабря 1996 года №150-ФЗ «Об оруж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22 Федерального закона от 13 декабря 1996 года №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814,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«данные» у Ларионова А.А. изъято оружие «данные», о чем составлен протокол изъ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решению «данные», выданного Ларионову А.А., истек 31 ма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2 года в отношении Ларионова А.А. составлен протокол об административном правонарушении по статье 20.10 Кодекса Российской Федерации об административных правонарушениях, из содержания которого усматривается, что 23 июня 2022 года в 10 часов 15 минут по адресу: «данные», Ларионов А.А., являясь владельцем огнестрельного оружия «данные», осуществлял хранение данного оружия с истекшим сроком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арионова А.А. подтверждаются собранными по делу доказательствами: протоколом об административном правонарушении (л.д. 2-3), письменными объяснениями Ларионова А.А. (л.д. 4), протоколом изъятия (л.д. 5), разрешением «данные» (л.д. 7), квитанцией о приеме в камеру хранения (л.д. 12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арионова А.А. доказанной и квалифицирует его противоправные действия по статье 20.10 Кодекса Российской Федерации об административных правонарушениях - незаконное хранение оружия, когда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Ларионовым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рионова А.А.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, и назначить ему наказание в виде административного штрафа в размере «данные»  рублей с конфискацией изъятого оружия ИЖ-27Е, 12 калибра, №А-119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203010010140, ОКТМО 92701000, УИН </w:t>
      </w:r>
      <w:r>
        <w:rPr>
          <w:color w:val="000000"/>
          <w:sz w:val="28"/>
          <w:szCs w:val="28"/>
          <w:shd w:fill="FFFFFF" w:val="clear"/>
        </w:rPr>
        <w:t>03186909000000000294360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постановления для исполнения в части конфискации оружия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