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>Дело №5-382</w:t>
      </w:r>
      <w:r>
        <w:rPr>
          <w:sz w:val="26"/>
          <w:szCs w:val="26"/>
          <w:lang w:val="en-US"/>
        </w:rPr>
        <w:t>/3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firstLine="720"/>
        <w:jc w:val="left"/>
        <w:rPr/>
      </w:pPr>
      <w:r>
        <w:rPr>
          <w:sz w:val="26"/>
          <w:szCs w:val="26"/>
        </w:rPr>
        <w:t>2 июля 2022 года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Трапезникова А.С., данные изъяты,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в время около дома №…. Трапезников А.С. находился в состоянии алкогольного опьянения, речь была невнятная, изо рта исходил резкий запах спиртного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Трапезников А.С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Трапезникова А.С.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дата в время в отношении Трапезникова А.С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дата в время около дома №…. Трапезников А.С. находился в состоянии алкогольного опьянения, речь была невнятная, изо рта исходил резкий запах спиртного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акту медицинского освидетельствования Трапезникова А.С. на состояние опьянения №… от 24 июня 2022 года показания прибора измерения наличия алкоголя в выдыхаемом воздухе при первом исследовании составили 1,003 мг/л, при втором – 0,922 мг/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ытие административного правонарушения и виновность Трапезникова А.С. подтверждаются собранными по делу доказательствами: протоколом об административном правонарушении (л.д. 1), рапортом сотрудника полиции (л.д. 2), актом медицинского освидетельствования Трапезникова А.С. на состояние опьянения №… от 24 июня 2022 (л.д. 4), видеоматериалами (л.д. 22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 считает вину Трапезникова А.С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б административных взысканиях Трапезников А.С. неоднократно привлекался к административной ответственности, в том числе по статье 20.1 Кодекса Российской Федерации об административных правонарушениях, имеет неоплаченные штрафы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Трапезниковым А.С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совершение Трапезниковым А.С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Трапезникова А.С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17 часов 30 минут 1 июля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