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8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июля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арабаш Г.Н., данные изъяты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Барабаш Г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4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арабаш Г.Н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Барабаш Г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6 апреля 2022 года Барабаш Г.Н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45 рублей. Постановление о привлечении к административной ответственности вступило в законную силу 19 апре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6 апреля 2022 года штраф в размере  545 рублей в установленный частью 1 статьи 32.2 Кодекса Российской Федерации об административных правонарушениях срок (не позднее 17 июня 2022 года) Барабаш Г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июня 2022 года в отношении Барабаш Г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6 апреля 2022 года Барабаш Г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4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Барабаш Г.Н. подтверждаются собранными по делу доказательствами: протоколом об административном правонарушении (л.д. 1), рапортом сотрудника полиции (л.д. 2), справкой об административных взысканиях (л.д. 6), копией постановления по делу об административном правонарушении от 6 апреля 2022 года (л.д. 11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Барабаш Г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sz w:val="28"/>
          <w:szCs w:val="28"/>
        </w:rPr>
        <w:t xml:space="preserve">Барабаш Г.Н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>Барабаш Г.Н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Барабаш Г.Н. однородного административного правонарушения.  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 w:before="0" w:after="281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Барабаш Г.Н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1 часа 20 минут 30 июн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