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7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йденова К.А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Найденов К.А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айденов К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Найденова К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31 марта 2022 года Найденов К.А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о привлечении к административной ответственности вручено Найденову К.А., что подтверждается его подписью, и вступило в законную силу 12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дата штраф в размере  500 рублей в установленный частью 1 статьи 32.2 Кодекса Российской Федерации об административных правонарушениях срок (не позднее 10 июня 2022 года) Найденов К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Найденова К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дата Найденов К.А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Найденова К.А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б административных взысканиях (л.д. 5), копией постановления по делу об административном правонарушении от дата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Найденова К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Найденов К.А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Найденовым К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Найденовым К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изнать Найден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</w:t>
      </w:r>
      <w:r>
        <w:rPr>
          <w:color w:val="000000"/>
          <w:sz w:val="28"/>
          <w:szCs w:val="28"/>
        </w:rPr>
        <w:t>21 часа 20 минут 30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TextBody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