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</w:t>
      </w:r>
      <w:r>
        <w:rPr/>
        <w:t>2</w:t>
      </w:r>
      <w:r>
        <w:rPr>
          <w:lang w:val="en-US"/>
        </w:rPr>
        <w:t>-01-202</w:t>
      </w:r>
      <w:r>
        <w:rPr/>
        <w:t>2</w:t>
      </w:r>
      <w:r>
        <w:rPr>
          <w:lang w:val="en-US"/>
        </w:rPr>
        <w:t>-00</w:t>
      </w:r>
      <w:r>
        <w:rPr/>
        <w:t>2027</w:t>
      </w:r>
      <w:r>
        <w:rPr>
          <w:lang w:val="en-US"/>
        </w:rPr>
        <w:t>-</w:t>
      </w:r>
      <w:r>
        <w:rPr/>
        <w:t>22</w:t>
      </w:r>
    </w:p>
    <w:p>
      <w:pPr>
        <w:pStyle w:val="Heading1"/>
        <w:jc w:val="right"/>
        <w:rPr>
          <w:szCs w:val="28"/>
        </w:rPr>
      </w:pPr>
      <w:r>
        <w:rPr/>
        <w:t>Дело №5-377</w:t>
      </w:r>
      <w:r>
        <w:rPr>
          <w:lang w:val="en-US"/>
        </w:rPr>
        <w:t>/3</w:t>
      </w:r>
      <w:r>
        <w:rPr/>
        <w:t>/</w:t>
      </w:r>
      <w:r>
        <w:rPr>
          <w:lang w:val="en-US"/>
        </w:rPr>
        <w:t>20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0 ию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</w:t>
      </w:r>
      <w:r>
        <w:rPr>
          <w:sz w:val="26"/>
          <w:szCs w:val="26"/>
        </w:rPr>
        <w:t xml:space="preserve">«данные» </w:t>
      </w:r>
      <w:r>
        <w:rPr>
          <w:sz w:val="28"/>
          <w:szCs w:val="28"/>
        </w:rPr>
        <w:t xml:space="preserve">Четвертных С.Т.,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тных С.Т., являясь руководителем общества с ограниченной ответственностью «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>, не представил в Межрайонную инспекцию Федеральной налоговой службы №9 по Республике Татарстан истребованные налоговым органом документы в установленный законодательством о налогах и сборах срок – не позднее 6 авгус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твертных С.Т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соответствии с абзацем вторым пункта 1 </w:t>
      </w:r>
      <w:r>
        <w:rPr>
          <w:sz w:val="28"/>
          <w:szCs w:val="28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указанные правовые нормы, разъяснения высшей судебной инстанции, извещение Четвертных С.Т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и абзацу второму пункта 5 статьи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Четвертных С.Т. является директором общества с ограниченной ответственностью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й инспекцией Федеральной налоговой службой №9 по Республике Татарстан обществу с ограниченной ответственностью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» направлено требование о предоставлении документов (информации) №2.12-0-25/9832п от 14 июля 2021 года, которое получено последним 24 июля 2021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общество с ограниченной ответственностью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» предоставило истребованные налоговым органом документы (информацию) в установленный пунктом 5 статьи 93.1 Налогового кодекса Российской Федерации срок (в течение десяти дней со дня получения требование о представлении документов (информации), либо в этот же срок сообщило об их отсутствии, материалы дела об административном правонарушении не содержат и мировому судье не представле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 июня 2022 года в отношении Четвертных С.Т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Четвертных С.Т., являясь руководителем общества с ограниченной ответственностью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>, не представил в Межрайонную инспекцию Федеральной налоговой службы №9 по Республике Татарстан истребованные налоговым органом документы в установленный законодательством о налогах и сборах срок – не позднее 6 авгус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Четвертных С.Т. подтверждаются собранными по делу доказательствами: протоколом об административном правонарушении (л.д. 1), решением №558.1 от 23 декабря 2021 года о привлечении к налоговой ответственности (л.д. 4), квитанцией о приеме (л.д. 5), требованием о предоставлении документов (информации) (л.д. 6), квитанцией о приеме (л.д. 7), выпиской из Единого государственного реестра юридических лиц (л.д. 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Четвертных С.Т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Четвертных С.Т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р/сч 03100643000000011100, ОТДЕЛЕНИЕ - НБ РЕСПУБЛИКА ТАТАТАРСТАН Банка России, БИК 019205400, ИНН 1654003139, КПП 165501001, КБК 73111601153010006140, ОКТМО 92701000, УИН 03186909000000000292465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