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2026</w:t>
      </w:r>
      <w:r>
        <w:rPr>
          <w:lang w:val="en-US"/>
        </w:rPr>
        <w:t>-</w:t>
      </w:r>
      <w:r>
        <w:rPr/>
        <w:t>25</w:t>
      </w:r>
    </w:p>
    <w:p>
      <w:pPr>
        <w:pStyle w:val="Heading1"/>
        <w:jc w:val="right"/>
        <w:rPr>
          <w:szCs w:val="28"/>
        </w:rPr>
      </w:pPr>
      <w:r>
        <w:rPr/>
        <w:t>Дело №5-376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20 июля 2022 года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17.8 Кодекса Российской Федерации об административных правонарушениях в отношении Бабкина А.Г., </w:t>
      </w:r>
      <w:r>
        <w:rPr>
          <w:sz w:val="26"/>
          <w:szCs w:val="26"/>
        </w:rPr>
        <w:t>«данны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Бабкин А.Г. отказался пройти в Елабужский районный отдел судебных приставов Управления Федеральной службы судебных приставов по Республике Татарстан по постановлению о приводе должника по исполнительному производ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кин А.Г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Бабкина А.Г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которое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десятому пункта 1 статьи 11 Федерального закона от 2 октября 2007 года №229-ФЗ «Об исполнительном производстве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Бабкин А.Г. является должником по исполнительному производству №33774/19/16027-ИП от 26 апрел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 мая 2022 года судебным приставом-исполнителем Елабужского районного отдела судебных приставов Управления Федеральной службы судебных приставов по Республике Татарстан в рамках исполнительного производства №33774/19/16027-ИП от 26 апреля 2019 года в отношении Бабкина А.Г. вынесено постановление о приводе должника по исполнительному производ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мая 2022 года в отношении Бабкина А.Г. протокол об административном правонарушении по статье 17.8 Кодекса Российской Федерации об административных правонарушениях, из содержания которого усматривается, что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 Бабкин А.Г. отказался пройти в Елабужский районный отдел судебных приставов Управления Федеральной службы судебных приставов по Республике Татарстан по постановлению о приводе должника по исполнительному производ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Бабкина А.Г. подтверждаются собранными по делу доказательствами: протоколом об административном правонарушении (л.д. 1), рапортом судебного пристава ОУПДС (л.д. 3), письменными объяснениями свидетелей (л.д. 4, 5), копией постановления от 26 апреля 2019 года о возбуждении исполнительного производства (л.д. 6-7), копией исполнительного листа (л.д. 8-10), копией постановления от 25 мая 2022 года о приводе должника по исполнительному производству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абкина А.Г. доказанной и квалифицирует его противоправные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абкина А.Г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sz w:val="26"/>
          <w:szCs w:val="26"/>
        </w:rPr>
        <w:t>«данны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р/сч 03100643000000011100, ОТДЕЛЕНИЕ - НБ РЕСПУБЛИКА ТАТАТАРСТАН Банка России, БИК 019205400, ИНН 1654003139, КПП 165501001, КБК 73111601173010008140, ОКТМО 92701000, УИН 03186909000000000292472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