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374</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sz w:val="28"/>
          <w:szCs w:val="28"/>
        </w:rPr>
      </w:pPr>
      <w:r>
        <w:rPr>
          <w:sz w:val="28"/>
          <w:szCs w:val="28"/>
        </w:rPr>
        <w:t>30 июня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0.5.1 Кодекса Российской Федерации об административных правонарушениях в отношении Балобанова В.Л.,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в период времени с конца дата по дата по месту своего проживания по адресу: …., Балобанов В.Л. незаконно культивировал растения, содержащие наркотическое средство, а именно коноплю в количестве 2 (двух) кустов.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Балобанов В.Л.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Балобанова В.Л., мировой судья приходит к следующему.</w:t>
      </w:r>
    </w:p>
    <w:p>
      <w:pPr>
        <w:pStyle w:val="Normal"/>
        <w:ind w:firstLine="720"/>
        <w:jc w:val="both"/>
        <w:rPr/>
      </w:pPr>
      <w:r>
        <w:rPr>
          <w:sz w:val="28"/>
          <w:szCs w:val="28"/>
        </w:rPr>
        <w:t>В соответствии со статьей 10.5.1 Кодекса Российской Федерации об административных правонарушениях административным правонарушением признается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которое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дата в время в отношении Балобанова В.Л. составлен протокол об административном правонарушении по статье 10.5.1 Кодекса Российской Федерации об административных правонарушениях, из содержания которого усматривается, что в период времени с конца дата по дата по месту своего проживания по адресу: …., Балобанов В.Л. незаконно культивировал растения, содержащие наркотическое средство, а именно коноплю в количестве 2 (двух) кустов. </w:t>
      </w:r>
    </w:p>
    <w:p>
      <w:pPr>
        <w:pStyle w:val="Normal"/>
        <w:ind w:firstLine="720"/>
        <w:jc w:val="both"/>
        <w:rPr/>
      </w:pPr>
      <w:r>
        <w:rPr>
          <w:sz w:val="28"/>
          <w:szCs w:val="28"/>
        </w:rPr>
        <w:t xml:space="preserve">Согласно заключению эксперта №… от дата представленное на исследование вещество растительного происхождения в количестве двух кустов является растением Конопля. </w:t>
      </w:r>
    </w:p>
    <w:p>
      <w:pPr>
        <w:pStyle w:val="Normal"/>
        <w:ind w:firstLine="720"/>
        <w:jc w:val="both"/>
        <w:rPr>
          <w:sz w:val="28"/>
          <w:szCs w:val="28"/>
        </w:rPr>
      </w:pPr>
      <w:r>
        <w:rPr>
          <w:sz w:val="28"/>
          <w:szCs w:val="28"/>
        </w:rPr>
        <w:t xml:space="preserve">Конопля (растение рода ….) входит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оссийской Федерации от 27 ноября 2010 года №…. . </w:t>
      </w:r>
    </w:p>
    <w:p>
      <w:pPr>
        <w:pStyle w:val="Normal"/>
        <w:ind w:firstLine="720"/>
        <w:jc w:val="both"/>
        <w:rPr>
          <w:sz w:val="28"/>
          <w:szCs w:val="28"/>
        </w:rPr>
      </w:pPr>
      <w:r>
        <w:rPr>
          <w:sz w:val="28"/>
          <w:szCs w:val="28"/>
        </w:rPr>
        <w:t xml:space="preserve">В письменных объяснениях Балобанов В.Л. свою вину в совершении вменяемого ему административного правонарушения признал. </w:t>
      </w:r>
    </w:p>
    <w:p>
      <w:pPr>
        <w:pStyle w:val="Normal"/>
        <w:ind w:firstLine="720"/>
        <w:jc w:val="both"/>
        <w:rPr>
          <w:sz w:val="28"/>
          <w:szCs w:val="28"/>
        </w:rPr>
      </w:pPr>
      <w:r>
        <w:rPr>
          <w:sz w:val="28"/>
          <w:szCs w:val="28"/>
        </w:rPr>
        <w:t>Событие административного правонарушения и виновность Балобанова В.Л. подтверждаются собранными по делу доказательствами: протоколом об административном правонарушении (л.д. 1), рапортом об обнаружении признаков административного правонарушения (л.д. 2), постановлением о выделении в отдельное производство материалов административного правонарушения (л.д. 3), протоколом обыска с фотоматериалами (л.д. 5-11), заключением эксперта №… от 16 июня 2022 года (л.д. 12-15), протоколом допроса Балобанова В.Л. (л.д. 16-19).</w:t>
      </w:r>
    </w:p>
    <w:p>
      <w:pPr>
        <w:pStyle w:val="Normal"/>
        <w:ind w:firstLine="720"/>
        <w:jc w:val="both"/>
        <w:rPr>
          <w:sz w:val="28"/>
          <w:szCs w:val="28"/>
        </w:rPr>
      </w:pPr>
      <w:r>
        <w:rPr>
          <w:sz w:val="28"/>
          <w:szCs w:val="28"/>
        </w:rPr>
        <w:t xml:space="preserve">В связи с изложенным, мировой судья считает вину Балобанова В.Л. доказанной и квалифицирует его противоправные действия по статье 10.5.1 Кодекса Российской Федерации об административных правонарушениях - незаконное культивирование растений, содержащих наркотические средства, когда это действие не содержит уголовно наказуемого деяния. </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Балобановым В.Л.</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Балобанова В.Л. виновным в совершении административного правонарушения, предусмотренного статьей 10.5.1  Кодекса Российской Федерации об административных правонарушениях, и назначить ему наказание в виде административного штрафа в размере 3 000 (три тысячи)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 xml:space="preserve">          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746"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