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7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7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оршкова А .В., данные изъят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, не явился в органы внутренних дел для регистрации. Постановлением по делу об административном правонарушении от 6 августа 2020 года Горшков А.В. был привлечен к административной ответственности по части 1 статьи 19.24 Кодекса Российской Федерации об административных правонарушениях, то есть им допущено повторное в течение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 (пункт 5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 в законную силу решением Пестречинского районного суда Республики Татарстан от 31 января 2022 года в отношении Горшкова А.В.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Согласно справке штраф не о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графику прибытия поднадзорного лица на регистрацию Горшкову А.В. установлена обязанность являться на регистрацию в Отдел Министерства внутренних дел России по Елабужскому району 2 раза в месяц: 1-ый и 3-ий вторник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егистрационного листа поднадзорного лица следует, что 17 мая 2022 года (3-ий вторник месяца) Горшков А.В.  на регистрацию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июня 2022 года в отношении Горшкова А.В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17 мая 2022 года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обязательной явки в органы внутренних дел по месту жительства или пребывания для регистрации 2 раза в месяц, не явился в органы внутренних дел для регистрации. Постановлением по делу об административном правонарушении от 6 августа 2020 года Горшков А.В. был привлечен к административной ответственности по части 1 статьи 19.24 Кодекса Российской Федерации об административных правонарушениях, то есть им допущено повторное в течение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Горшковым А.В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сотрудника полиции (л.д. 3), регистрационным листом поднадзорного лица (л.д. 6), решением  Пестречинского районного суда Республики Татарстан от 31 января 2022 года (л.д. 8-10), графиком прибытия поднадзорного лица на регистрацию (л.д. 12), предупреждением (л.д. 13), копией постановления по делу об административном правонарушении от 6 августа 2020 года (л.д. 17), справкой (л.д. 1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шкова А.В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огда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Горшков А.В.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1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 05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