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71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7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Горшкова А.В., данные изъяты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при осуществлении проверки по адресу … , дома отсутствовал.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ршков А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Горшк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 и 3 статьи 19.24 Кодекса Российской Федерации об административных правонарушениях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0%D0%B4%D0%BC%D0%B8%D0%BD%D0%B8%D1%81%D1%82%D1%80%D0%B0%D1%82%D0%B8%D0%B2%D0%BA%D0%B0%5C19%5C19.24%5C%D1%87.3%D1%81%D1%82.19.24-439-%D0%9B%D0%B0%D1%80%D0%B8%D0%BE%D0%BD%D0%BE%D0%B2-%D0%BF%D1%80%D0%B5%D0%B1%D1%8B%D0%B2%D0%B0%D0%BD%D0%B8%D0%B5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ам 1 и 2 статьи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ограничение - временное ограничение прав и свобод лица, освобожденного из мест лишения свободы, установленное судом в соответствии с настоящи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статьи 2 Федерального закона от 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административных ограничений, устанавливаемых в отношении поднадзорного лица является запрещение пребывания вне жилого или иного помещения, являющегося местом жительства либо пребывания поднадзорного лица, в определенное время суток (пункт 3 части 1 статьи 4 Федерального закона от 6 апреля 2011 года №64-ФЗ «Об административном надзоре за лицами, освобожденными из мест лишения свободы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8 Федерального закона от 6 апреля 2011 года №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4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вступившим в законную силу решением Пестречинского районного суда Республики Татарстан от 31 января 2022 года в отношении Горшкова А.В.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 Согласно справке штраф не оплач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Горшков А.В. указал избранное место жительства по адресу: Республика Татарстан, город Елабуга, улица Казанская, дом 48, квартира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осещения поднадзорного лица по месту жительства или пребывания дата в время Горшков А.В. по месту своего проживания по адресу: …. , дома отсутств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Горшкова А.В. составлен протокол об административном правонарушении по части 3 статьи 19.24 Кодекса Российской Федерации об административных правонарушениях, из содержания которого усматривается, что 30 мая 2022 года в 01 час 26 минут Горшков А.В., в отношении которого установлен административный надзор на срок до погашения судимости и административные ограничения, в том числе в виде запрета пребывания вне жилого помещения, являющегося местом жительства поднадзорного лица в период времени с 22 часов 00 минут до 06 часов 00 минут, при осуществлении проверки по адресу … , дома отсутствовал. Постановлением по делу об административном правонарушении от 6 августа 2020 года Горшков А.В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свидетельствуют о повторном в течение года совершении Горшковым А.В. административного правонарушения, предусмотренного частью 1 статьи 19.2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Горшкова А.В. подтверждаются собранными по делу доказательствами: протоколом об административном правонарушении (л.д. 1), рапортом об обнаружении признаков административного правонарушения (л.д. 3), актом посещения поднадзорного лица по месту жительства или пребывания (л.д. 4), справкой о месте жительства (л.д. 7), копией решения Пестречинского районного суда Республики Татарстан от 31 января 2022 года (л.д. 8-10), предупреждением (л.д. 13), постановлением по делу об административном правонарушении от 6 августа 2020 года (л.д. 17), справкой (л.д. 18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 вину Горшкова А.В. доказанной и квалифицирует его противоправные действия по части 3 статьи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огда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б административных взысканиях Горшков А.В. ранее неоднократно привлекался к административной ответственности, в том числе по части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Горшк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Горшк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оршко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1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часов 05 минут 2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2A99844DF78456297646244844536071E6C4392B9AA550F2C383ED4567908136A4D36A47461EO1MEH" TargetMode="External"/><Relationship Id="rId3" Type="http://schemas.openxmlformats.org/officeDocument/2006/relationships/hyperlink" Target="consultantplus://offline/ref=C20ABDD2DDACE56806F4F41B94618C37A10BB48F7F86C7D862D0A8743BABAE4D4D1B6B20B4CE54B66FT9H" TargetMode="External"/><Relationship Id="rId4" Type="http://schemas.openxmlformats.org/officeDocument/2006/relationships/hyperlink" Target="consultantplus://offline/ref=13133838463807B0C9BE49921AF94C8C59982D24D4A75EAEE065070BC43B565FCC1C868219231C88w5WFH" TargetMode="External"/><Relationship Id="rId5" Type="http://schemas.openxmlformats.org/officeDocument/2006/relationships/hyperlink" Target="consultantplus://offline/ref=1C752A99844DF78456297646244844536071E6C4392B9AA550F2C383ED4567908136A4D36A47461EO1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