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7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7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Горшкова А.В., данные изъяты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, при осуществлении проверки по адресу …. , дома отсутствовал.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оршков А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Горшко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4%D0%BC%D0%B8%D0%BD%D0%B8%D1%81%D1%82%D1%80%D0%B0%D1%82%D0%B8%D0%B2%D0%BA%D0%B0%5C19%5C19.24%5C%D1%87.3%D1%81%D1%82.19.24-439-%D0%9B%D0%B0%D1%80%D0%B8%D0%BE%D0%BD%D0%BE%D0%B2-%D0%BF%D1%80%D0%B5%D0%B1%D1%8B%D0%B2%D0%B0%D0%BD%D0%B8%D0%B5.doc" \l "Par0%23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color w:val="0000FF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 в законную силу решением Пестречинского районного суда Республики Татарстан от 31 января 2022 года в отношении Горшкова А.В.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законную силу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Согласно справке штраф не оплач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Горшков А.В. указал избранное место жительства по адресу: …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посещения поднадзорного лица по месту жительства или пребывания дата в время Горшков А.В. по месту своего проживания по адресу: …. , дома отсутств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Горшкова А.В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дата в время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, при осуществлении проверки по адресу …. , дома отсутствовал.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свидетельствуют о повторном в течение года совершении Горшковым А.В.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Горшкова А.В. подтверждаются собранными по делу доказательствами: протоколом об административном правонарушении (л.д. 1), рапортом об обнаружении признаков административного правонарушения (л.д. 2), актом посещения поднадзорного лица по месту жительства или пребывания (л.д. 3), справкой о месте жительства (л.д. 6), копией решения Пестречинского районного суда Республики Татарстан от 31 января 2022 года (л.д. 7-9), предупреждением (л.д. 12), постановлением по делу об административном правонарушении от 6 августа 2020 года (л.д. 16), справкой (л.д. 1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Горшкова А.В. доказанной и квалифицирует его противоправные действия по части 3 статьи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огда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б административных взысканиях Горшков А.В. ранее 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Горшковым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Горшковым А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 w:before="0" w:after="281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оршкова А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1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асов 05 минут 21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hyperlink" Target="consultantplus://offline/ref=1C752A99844DF78456297646244844536071E6C4392B9AA550F2C383ED4567908136A4D36A47461EO1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