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64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етникова В.Н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Летников В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3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Летников В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Летникова В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начальника полиции отдела МВД России по Елабужскому району от 21 марта 2022 года Летников В.Н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30 рублей. Постановление о привлечении к административной ответственности вручено Летникову В.Н. и вступило в законную силу 1 апре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дата штраф в размере  530 рублей в установленный частью 1 статьи 32.2 Кодекса Российской Федерации об административных правонарушениях срок (не позднее 30 мая 2022 года) Летников В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Летникова В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1 марта 2022 года Летников В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3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Летникова В.Н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21 марта 2022 года (л.д. 3), справкой об административных взысканиях (л.д. 8-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Летникова В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Летников В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 xml:space="preserve">Летниковым В.Н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sz w:val="28"/>
          <w:szCs w:val="28"/>
        </w:rPr>
        <w:t xml:space="preserve">Летниковым В.Н. однородного административного правонарушения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lineRule="exact" w:line="270" w:before="0" w:after="300"/>
        <w:ind w:right="-241" w:hanging="0"/>
        <w:jc w:val="center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ИЛ: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Летникова В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, исчисляя срок с 08 часов 00 минут 24 июн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