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/>
        <w:t>Дело №5-363</w:t>
      </w:r>
      <w:r>
        <w:rPr>
          <w:lang w:val="en-US"/>
        </w:rPr>
        <w:t>/3</w:t>
      </w:r>
      <w:r>
        <w:rPr/>
        <w:t>/202</w:t>
      </w:r>
      <w:r>
        <w:rPr>
          <w:lang w:val="en-US"/>
        </w:rPr>
        <w:t>2</w:t>
      </w:r>
      <w:r>
        <w:rPr/>
        <w:t xml:space="preserve">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24 июня 2022 года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Летникова В.Н., данные изъяты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та Летников В.Н. был привлечен к административной ответственности за совершение административного правонарушения, предусмотренного частью 2 статьи 19.24 Кодекса Российской Федерации об административных правонарушениях, однако назначенное наказание в виде административного штрафа в размере 535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Летников В.Н. свою вину в совершении вменяемого ему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дела, выслушав объяснения Летникова В.Н.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административным правонарушением признаются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постановлением начальника полиции отдела МВД России по Елабужскому району от дата Летников В.Н. признан виновным в совершении административного правонарушения, предусмотренного частью 2 статьи 19.24 Кодекса Российской Федерации об административных правонарушениях, и ему назначено наказание в виде административного штрафа в размере 535 рублей. Постановление о привлечении к административной ответственности вручено Летникову В.Н. и вступило в законную силу 5 апреля 2022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том, что назначенный постановлением по делу об административном правонарушении от дата штраф в размере  535 рублей в установленный частью 1 статьи 32.2 Кодекса Российской Федерации об административных правонарушениях срок (не позднее 3 июня 2022 года) Летников В.Н. оплатил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та в отношении Летникова В.Н. составлен протокол об административном правонарушении по части 1 статьи 20.25 Кодекса Российской Федерации об административных правонарушениях, из содержания которого усматривается, что дата Летников В.Н. был привлечен к административной ответственности за совершение административного правонарушения, предусмотренного частью 2 статьи 19.24 Кодекса Российской Федерации об административных правонарушениях, однако назначенное наказание в виде административного штрафа в размере 535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овность Летникова В.Н. подтверждаются собранными по делу доказательствами: протоколом об административном правонарушении (л.д. 1), рапортом сотрудника полиции (л.д. 2), копией постановления по делу об административном правонарушении от дата (л.д. 3), справкой об административных взысканиях (л.д. 9-10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 мировой судья считает вину Летникова В.Н. доказанной и квалифицирует его противоправные действия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spacing w:lineRule="exact" w:line="322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TextBody"/>
        <w:spacing w:lineRule="exact" w:line="322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Согласно справке об административных взысканиях </w:t>
      </w:r>
      <w:r>
        <w:rPr>
          <w:sz w:val="28"/>
          <w:szCs w:val="28"/>
        </w:rPr>
        <w:t xml:space="preserve">Летников В.Н. </w:t>
      </w:r>
      <w:r>
        <w:rPr>
          <w:rStyle w:val="Style15"/>
          <w:color w:val="000000"/>
          <w:sz w:val="28"/>
          <w:szCs w:val="28"/>
        </w:rPr>
        <w:t xml:space="preserve">неоднократно привлекался к административной ответственности, в том числе по главе 20 Кодекса Российской Федерации об административных правонарушениях, имеет множество неоплаченных штрафов, что свидетельствует о пренебрежении им существующим правопорядком и не достижении целей наказания в виде административного штрафа. </w:t>
      </w:r>
    </w:p>
    <w:p>
      <w:pPr>
        <w:pStyle w:val="TextBody"/>
        <w:spacing w:lineRule="exact" w:line="322"/>
        <w:ind w:left="20" w:right="20" w:firstLine="700"/>
        <w:rPr/>
      </w:pPr>
      <w:r>
        <w:rPr>
          <w:rStyle w:val="Style15"/>
          <w:color w:val="000000"/>
          <w:sz w:val="28"/>
          <w:szCs w:val="28"/>
        </w:rPr>
        <w:t xml:space="preserve">Обстоятельством, смягчающим административную ответственность, является признание вины </w:t>
      </w:r>
      <w:r>
        <w:rPr>
          <w:sz w:val="28"/>
          <w:szCs w:val="28"/>
        </w:rPr>
        <w:t xml:space="preserve">Летниковым В.Н. </w:t>
      </w:r>
    </w:p>
    <w:p>
      <w:pPr>
        <w:pStyle w:val="TextBody"/>
        <w:spacing w:lineRule="exact" w:line="322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бстоятельством, отягчающим административную ответственность, является совершение </w:t>
      </w:r>
      <w:r>
        <w:rPr>
          <w:sz w:val="28"/>
          <w:szCs w:val="28"/>
        </w:rPr>
        <w:t xml:space="preserve">Летниковым В.Н. однородного административного правонарушения. </w:t>
      </w:r>
    </w:p>
    <w:p>
      <w:pPr>
        <w:pStyle w:val="Normal"/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дений о наличии указанных в части 2 статьи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spacing w:lineRule="exact" w:line="322" w:before="0" w:after="281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spacing w:lineRule="exact" w:line="270" w:before="0" w:after="300"/>
        <w:ind w:right="-241" w:hanging="0"/>
        <w:jc w:val="center"/>
        <w:rPr>
          <w:sz w:val="28"/>
          <w:szCs w:val="28"/>
        </w:rPr>
      </w:pPr>
      <w:r>
        <w:rPr>
          <w:color w:val="000000"/>
          <w:spacing w:val="60"/>
          <w:sz w:val="28"/>
          <w:szCs w:val="28"/>
        </w:rPr>
        <w:t>ПОСТАНОВИЛ:</w:t>
      </w:r>
    </w:p>
    <w:p>
      <w:pPr>
        <w:pStyle w:val="Normal"/>
        <w:spacing w:lineRule="exact" w:line="317"/>
        <w:ind w:left="20" w:right="20" w:firstLine="700"/>
        <w:jc w:val="both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Летникова В.Н.</w:t>
      </w:r>
      <w:r>
        <w:rPr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, и назначить ему наказание в виде административного ареста сроком на 4 (четверо) суток, исчисляя срок с 08 часов 00 минут 24 июня 2022 года.</w:t>
      </w:r>
    </w:p>
    <w:p>
      <w:pPr>
        <w:pStyle w:val="TextBody"/>
        <w:spacing w:lineRule="exact" w:line="317"/>
        <w:ind w:left="20" w:right="20" w:firstLine="70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3pt">
    <w:name w:val="Основной текст + Интервал 3 pt"/>
    <w:qFormat/>
    <w:rPr>
      <w:spacing w:val="6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484BE85C6FB4453B676C11BB0AC218FC882A0679F122042FC93E1C41FD4E7A5D9FC64F1C8E04ADLCTFF" TargetMode="External"/><Relationship Id="rId3" Type="http://schemas.openxmlformats.org/officeDocument/2006/relationships/hyperlink" Target="consultantplus://offline/ref=3858BC2270FAC9CBD9617E71E714F83D60C38B896EE793FF8CBF8EBD2DA9E1078A9C627BBF13X340G" TargetMode="External"/><Relationship Id="rId4" Type="http://schemas.openxmlformats.org/officeDocument/2006/relationships/hyperlink" Target="consultantplus://offline/ref=3858BC2270FAC9CBD9617E71E714F83D60C38B896EE793FF8CBF8EBD2DA9E1078A9C6278B818X349G" TargetMode="External"/><Relationship Id="rId5" Type="http://schemas.openxmlformats.org/officeDocument/2006/relationships/hyperlink" Target="consultantplus://offline/ref=3858BC2270FAC9CBD9617E71E714F83D60C38B896EE793FF8CBF8EBD2DA9E1078A9C627FBF193831X44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