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362</w:t>
      </w:r>
      <w:r>
        <w:rPr>
          <w:lang w:val="en-US"/>
        </w:rPr>
        <w:t>/3</w:t>
      </w:r>
      <w:r>
        <w:rPr/>
        <w:t>/202</w:t>
      </w:r>
      <w:r>
        <w:rPr>
          <w:lang w:val="en-US"/>
        </w:rPr>
        <w:t>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4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Летникова В.Н., данные изъят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Летников В.Н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4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Летников В.Н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Летникова В.Н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начальника полиции отдела МВД России по Елабужскому району от 31 марта 2022 года Летников В.Н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540 рублей. Постановление о привлечении к административной ответственности вручено Летникову В.Н. и вступило в законную силу 12 апрел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31 марта 2022 года штраф в размере  540 рублей в установленный частью 1 статьи 32.2 Кодекса Российской Федерации об административных правонарушениях срок (не позднее 10 июня 2022 года) Летников В.Н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июня 2022 года в отношении Летникова В.Н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31 марта 2022 года Летников В.Н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4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Летникова В.Н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31 марта 2022 года (л.д. 3), справкой об административных взысканиях (л.д. 9-1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Летникова В.Н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гласно справке об административных взысканиях </w:t>
      </w:r>
      <w:r>
        <w:rPr>
          <w:sz w:val="28"/>
          <w:szCs w:val="28"/>
        </w:rPr>
        <w:t xml:space="preserve">Летников В.Н. </w:t>
      </w:r>
      <w:r>
        <w:rPr>
          <w:rStyle w:val="Style15"/>
          <w:color w:val="000000"/>
          <w:sz w:val="28"/>
          <w:szCs w:val="28"/>
        </w:rPr>
        <w:t xml:space="preserve">неоднократно привлекался к административной ответственности, в том числе по главе 20 Кодекса Российской Федерации об административных правонарушениях, имеет множество неоплаченных штрафов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TextBody"/>
        <w:spacing w:lineRule="exact" w:line="322"/>
        <w:ind w:left="20" w:right="20" w:firstLine="700"/>
        <w:rPr/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sz w:val="28"/>
          <w:szCs w:val="28"/>
        </w:rPr>
        <w:t xml:space="preserve">Летниковым В.Н.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совершение </w:t>
      </w:r>
      <w:r>
        <w:rPr>
          <w:sz w:val="28"/>
          <w:szCs w:val="28"/>
        </w:rPr>
        <w:t xml:space="preserve">Летниковым В.Н. однородного административного правонарушения. 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lineRule="exact" w:line="322" w:before="0" w:after="281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spacing w:lineRule="exact" w:line="270" w:before="0" w:after="300"/>
        <w:ind w:right="-241" w:hanging="0"/>
        <w:jc w:val="center"/>
        <w:rPr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ПОСТАНОВИЛ:</w:t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Летникова В.Н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, исчисляя срок с 08 часов 00 минут 24 июня 2022 года.</w:t>
      </w:r>
    </w:p>
    <w:p>
      <w:pPr>
        <w:pStyle w:val="TextBody"/>
        <w:spacing w:lineRule="exact" w:line="317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