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941-86</w:t>
      </w:r>
    </w:p>
    <w:p>
      <w:pPr>
        <w:pStyle w:val="Heading1"/>
        <w:jc w:val="right"/>
        <w:rPr>
          <w:szCs w:val="28"/>
        </w:rPr>
      </w:pPr>
      <w:r>
        <w:rPr/>
        <w:t>Дело №5-35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2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икитиной Ю.Л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Никитина Ю.Л. была привлечена к административной ответственности за совершение административного правонарушения, предусмотренного частью 1 статьи 20.20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Ю.Л. в суд не явилась,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с абзацем вторым пункта 1 </w:t>
      </w:r>
      <w:r>
        <w:rPr>
          <w:sz w:val="28"/>
          <w:szCs w:val="28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указанные правовые нормы, разъяснения высшей судебной инстанции, извещение Никитиной Ю.Л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Ю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7 декабря 2021 года Никитина Ю.Л. признана виновной в совершении административного правонарушения, предусмотренного частью 1 статьи 20.20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, направленное Никитиной Ю.Л. заказной почтовой корреспонденцией, возвращено отправителю с отметкой об истечении срока хранения, не вручено отправителю, помещено на временное хранение 16 марта 2022 года и, следовательно, вступило в законную силу 29 мар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ом, что назначенный постановлением по делу об административном правонарушении от дата штраф в размере 500 рублей в установленный частью 1 статьи 32.2 Кодекса Российской Федерации об административных правонарушениях срок (не позднее 27 мая 2022 года) Никитина Ю.Л. оплатила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Никитиной Ю.Л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дата Никитина Ю.Л. была привлечена к административной ответственности за совершение административного правонарушения, предусмотренного частью 1 статьи 20.20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Никитиной Ю.Л. подтверждаются собранными по делу доказательствами: протоколом об административном правонарушении (л.д. 2-3), копией постановления по делу об административном правонарушении от 27 декабря 2021 года (л.д. 4), отчетом об отслеживании отправления (л.д. 5-6), сведениями ГИС ГМП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Никитиной Ю.Л. доказанной и квалифицирует ее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икитину Ю.Л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