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/>
        <w:t xml:space="preserve">Дело №5-358/3/2022 </w:t>
      </w:r>
    </w:p>
    <w:p>
      <w:pPr>
        <w:pStyle w:val="Heading1"/>
        <w:ind w:hanging="851"/>
        <w:jc w:val="center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left"/>
        <w:rPr/>
      </w:pPr>
      <w:r>
        <w:rPr>
          <w:sz w:val="28"/>
          <w:szCs w:val="28"/>
        </w:rPr>
        <w:t>22 июня 2022 года                                                                             город Елабуга</w:t>
      </w:r>
    </w:p>
    <w:p>
      <w:pPr>
        <w:pStyle w:val="TextBody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по Елабужскому судебному району Республики Татарстан Гиниатуллин Э.И.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Першина Г.В., данные изъяты,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та Першин Г.В. был привлечен к административной ответственности за совершение административного правонарушения, предусмотренного частью 2 статьи 19.24 Кодекса Российской Федерации об административных правонарушениях, однако назначенное наказание в виде административного штрафа в размере 580 рублей в установленный статьей 32.2 Кодекса Российской Федерации об административных правонарушениях срок не исполн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од мировому судье не заявлен, ходатайств не поступил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об административном правонарушении Першин Г.В. свою вину в совершении вменяемого ему административного правонарушения призна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учив материалы дела, выслушав объяснения Першина Г.В.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административным правонарушением признаются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>, которое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ью 1.1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1.3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к следует из материалов дела об административном правонарушении, постановлением начальника полиции отдела МВД России по Елабужскому району от 6 апреля 2022 года Першин Г.В. признан виновным в совершении административного правонарушения, предусмотренного частью 2 статьи 19.24 Кодекса Российской Федерации об административных правонарушениях, и ему назначено наказание в виде административного штрафа в размере 580 рублей. Постановление о привлечении к административной ответственности вручено Першину Г.В., что подтверждается его подписью, и вступило в законную силу 19 апреля 2022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ведения о том, что назначенный постановлением по делу об административном правонарушении от 6 апреля 2022 года штраф в размере 580 рублей в установленный частью 1 статьи 32.2 Кодекса Российской Федерации об административных правонарушениях срок (не позднее 17 июня 2022 года) Першин Г.В. оплатил, материалы дела об административном правонарушении не содержат и мировому судье не представле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1 июня 2022 года в отношении Першина Г.В. составлен протокол об административном правонарушении по части 1 статьи 20.25 Кодекса Российской Федерации об административных правонарушениях, из содержания которого усматривается, что 6 апреля 2022 года Першин Г.В. был привлечен к административной ответственности за совершение административного правонарушения, предусмотренного частью 2 статьи 19.24 Кодекса Российской Федерации об административных правонарушениях, однако назначенное наказание в виде административного штрафа в размере 580 рублей в установленный статьей 32.2 Кодекса Российской Федерации об административных правонарушениях срок не исполн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ытие административного правонарушения и виновность Першина Г.В. подтверждаются собранными по делу доказательствами: протоколом об административном правонарушении (л.д. 1), рапортом сотрудника полиции (л.д. 2), копией постановления по делу об административном правонарушении от 6 апреля 2022 года (л.д. 3), справкой об административных взысканиях (л.д. 5-7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ложенным, мировой судья считает вину Першина Г.В. доказанной и квалифицирует его противоправные действия по части 1 статьи 20.25 Кодекса Российской Федерации об административных правонарушениях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принимает во внимание обстоятельства дела, данные о личности правонаруш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правке об административных взысканиях Першин Г.В. неоднократно привлекался к административной ответственности, в том числе по части 1 статьи 20.25 Кодекса Российской Федерации об административных правонарушениях, имеет множество неоплаченных штраф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вины Першиным Г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отягчающим административную ответственность, является совершение Першиным Г.В. однородного административного правонаруш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й о наличии указанных в части 2 статьи 3.9 Кодекса Российской Федерации об административных правонарушениях оснований, исключающих возможность назначения наказания в виде административного ареста, материалы дела об административном правонарушении не содержат и мировому судье не представл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17"/>
        <w:ind w:left="20" w:right="20" w:firstLine="70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знать Першина Г.В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ареста сроком на 5 (пять) суток, исчисляя срок с </w:t>
      </w:r>
      <w:r>
        <w:rPr>
          <w:rStyle w:val="Style15"/>
          <w:color w:val="000000"/>
          <w:sz w:val="28"/>
          <w:szCs w:val="28"/>
        </w:rPr>
        <w:t>18 часов 00 минут 21 июня 202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 xml:space="preserve">                 </w:t>
        <w:tab/>
        <w:tab/>
        <w:t>Э.И. Гини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 xml:space="preserve"> Э.И. Гиниатуллин</w:t>
      </w:r>
    </w:p>
    <w:sectPr>
      <w:type w:val="nextPage"/>
      <w:pgSz w:w="11906" w:h="16838"/>
      <w:pgMar w:left="1701" w:right="851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4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484BE85C6FB4453B676C11BB0AC218FC882A0679F122042FC93E1C41FD4E7A5D9FC64F1C8E04ADLCTFF" TargetMode="External"/><Relationship Id="rId3" Type="http://schemas.openxmlformats.org/officeDocument/2006/relationships/hyperlink" Target="consultantplus://offline/ref=3858BC2270FAC9CBD9617E71E714F83D60C38B896EE793FF8CBF8EBD2DA9E1078A9C627BBF13X340G" TargetMode="External"/><Relationship Id="rId4" Type="http://schemas.openxmlformats.org/officeDocument/2006/relationships/hyperlink" Target="consultantplus://offline/ref=3858BC2270FAC9CBD9617E71E714F83D60C38B896EE793FF8CBF8EBD2DA9E1078A9C6278B818X349G" TargetMode="External"/><Relationship Id="rId5" Type="http://schemas.openxmlformats.org/officeDocument/2006/relationships/hyperlink" Target="consultantplus://offline/ref=3858BC2270FAC9CBD9617E71E714F83D60C38B896EE793FF8CBF8EBD2DA9E1078A9C627FBF193831X44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