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 xml:space="preserve">Дело №5-357/3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2 июн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Першина Г.В., данные изъят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Першин Г.В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75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ершин Г.В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Першина Г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начальника полиции отдела МВД России по Елабужскому району от 24 марта 2022 года Першин Г.В. признан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, и ему назначено наказание в виде административного штрафа в размере 575 рублей. Постановление о привлечении к административной ответственности вручено Першину Г.В., что подтверждается его подписью, и вступило в законную силу 5 апре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24 марта 2022 года штраф в размере 575 рублей в установленный частью 1 статьи 32.2 Кодекса Российской Федерации об административных правонарушениях срок (не позднее 3 июня 2022 года) Першин Г.В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июня 2022 года в отношении Першина Г.В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24 марта 2022 года Першин Г.В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75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Першина Г.В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остановления по делу об административном правонарушении от 24 марта 2022 года (л.д. 3), справкой об административных взысканиях (л.д. 7-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Першина Г.В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б административных взысканиях Першин Г.В. неоднократно привлекался к административной ответственности, в том числе по части 1 статьи 20.25 Кодекса Российской Федерации об административных правонарушениях, имеет множество неоплаченных штраф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Першиным Г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Першиным Г.В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7"/>
        <w:ind w:left="20" w:right="20" w:firstLine="7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Першина Г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5 (пять) суток, исчисляя срок с </w:t>
      </w:r>
      <w:r>
        <w:rPr>
          <w:rStyle w:val="Style15"/>
          <w:color w:val="000000"/>
          <w:sz w:val="28"/>
          <w:szCs w:val="28"/>
        </w:rPr>
        <w:t>18 часов 00 минут 21 ию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