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>Дело №5-353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22 июня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Горшкова А.В., данные изъяты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в время Горшков А.В., в отношении которого установлен административный надзор на срок до погашения судимости и административные ограничения, в том числе в виде запрета пребывания вне жилого помещения, являющегося местом жительства поднадзорного лица в период времени с 22 часов 00 минут до 06 часов 00 минут, при осуществлении проверки по адресу …. , дома отсутствовал. Постановлением по делу об административном правонарушении от 6 августа 2020 года Горшков А.В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Горшков А.В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Горшкова А.В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ями 1 и 3 статьи 19.24 Кодекса Российской Федерации об административных правонарушениях административным правонарушение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которое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вторное в течение одного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90%D0%B4%D0%BC%D0%B8%D0%BD%D0%B8%D1%81%D1%82%D1%80%D0%B0%D1%82%D0%B8%D0%B2%D0%BA%D0%B0%5C19%5C19.24%5C%D1%87.3%D1%81%D1%82.19.24-439-%D0%9B%D0%B0%D1%80%D0%B8%D0%BE%D0%BD%D0%BE%D0%B2-%D0%BF%D1%80%D0%B5%D0%B1%D1%8B%D0%B2%D0%B0%D0%BD%D0%B8%D0%B5.doc" \l "Par0%23Par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унктам 1 и 2 статьи 1 Федерального закона от 6 апреля 2011 года №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ограничение - временное ограничение прав и свобод лица, освобожденного из мест лишения свободы, установленное судом в соответствии с настоящим Федеральным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илу статьи 2 Федерального закона от 6 апреля 2011 года №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указанными в </w:t>
      </w:r>
      <w:hyperlink r:id="rId3">
        <w:r>
          <w:rPr>
            <w:rStyle w:val="InternetLink"/>
            <w:color w:val="0000FF"/>
            <w:sz w:val="28"/>
            <w:szCs w:val="28"/>
          </w:rPr>
          <w:t>статье 3</w:t>
        </w:r>
      </w:hyperlink>
      <w:r>
        <w:rPr>
          <w:sz w:val="28"/>
          <w:szCs w:val="28"/>
        </w:rPr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видов административных ограничений, устанавливаемых в отношении поднадзорного лица является запрещение пребывания вне жилого или иного помещения, являющегося местом жительства либо пребывания поднадзорного лица, в определенное время суток (пункт 3 части 1 статьи 4 Федерального закона от 6 апреля 2011 года №64-ФЗ «Об административном надзоре за лицами, освобожденными из мест лишения свободы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атьи 8 Федерального закона от 6 апреля 2011 года №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4">
        <w:r>
          <w:rPr>
            <w:rStyle w:val="InternetLink"/>
            <w:color w:val="0000FF"/>
            <w:sz w:val="28"/>
            <w:szCs w:val="28"/>
          </w:rPr>
          <w:t>органом</w:t>
        </w:r>
      </w:hyperlink>
      <w:r>
        <w:rPr>
          <w:sz w:val="28"/>
          <w:szCs w:val="28"/>
        </w:rPr>
        <w:t xml:space="preserve"> внутренних дел по месту жительства, пребывания или фактического нахождения поднадзорн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 об административном правонарушении, вступившим в законную силу решением Пестречинского районного суда Республики Татарстан от 31 января 2022 года в отношении Горшкова А.В. установлен административный надзор на срок до погашения судимости и административные ограничения, в том числе в виде запрета пребывания вне жилого помещения, являющегося местом жительства поднадзорного лица в период времени с 22 часов 00 минут до 06 часов 0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вшим в законную силу постановлением по делу об административном правонарушении от 6 августа 2020 года Горшков А.В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 Согласно справке штраф не оплач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равке Горшков А.В. указал избранное место жительства по адресу: …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акту посещения поднадзорного лица по месту жительства или пребывания дата в время Горшков А.В. по месту своего проживания по адресу: …. , дома отсутствов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в отношении Горшкова А.В. составлен протокол об административном правонарушении по части 3 статьи 19.24 Кодекса Российской Федерации об административных правонарушениях, из содержания которого усматривается, что 18 июня 2022 года в 23 часа 58 минут Горшков А.В., в отношении которого установлен административный надзор на срок до погашения судимости и административные ограничения, в том числе в виде запрета пребывания вне жилого помещения, являющегося местом жительства поднадзорного лица в период времени с 22 часов 00 минут до 06 часов 00 минут, при осуществлении проверки по адресу … , дома отсутствовал. Постановлением по делу об административном правонарушении от 6 августа 2020 года Горшков А.В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е обстоятельства свидетельствуют о повторном в течение года совершении Горшковым А.В. административного правонарушения, предусмотренного частью 1 статьи 19.24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Горшкова А.В. подтверждаются собранными по делу доказательствами: протоколом об административном правонарушении (л.д. 1), рапортом об обнаружении признаков административного правонарушения (л.д. 2), актом посещения поднадзорного лица по месту жительства или пребывания (л.д. 3), справкой о месте жительства (л.д. 4), копией решения Пестречинского районного суда Республики Татарстан от 31 января 2022 года (л.д. 5-7), предупреждением (л.д. 10), постановлением по делу об административном правонарушении от 6 августа 2020 года (л.д. 12), справкой (л.д. 13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изложенным, мировой судья считает вину Горшкова А.В. доказанной и квалифицирует его противоправные действия по части 3 статьи 19.24 Кодекса Российской Федерации об административных правонарушениях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когда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равке об административных взысканиях Горшков А.В. ранее неоднократно привлекался к административной ответственности, в том числе по части 3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Горшковым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совершение Горшковым А.В.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TextBody"/>
        <w:spacing w:lineRule="exact" w:line="322" w:before="0" w:after="281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TextBody"/>
        <w:spacing w:lineRule="exact" w:line="270" w:before="0" w:after="300"/>
        <w:jc w:val="center"/>
        <w:rPr>
          <w:sz w:val="28"/>
          <w:szCs w:val="28"/>
        </w:rPr>
      </w:pPr>
      <w:r>
        <w:rPr>
          <w:rStyle w:val="3pt"/>
          <w:color w:val="00000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Горшкова А.В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, исчисляя срок с 11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часов 05 минут 21 июн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52A99844DF78456297646244844536071E6C4392B9AA550F2C383ED4567908136A4D36A47461EO1MEH" TargetMode="External"/><Relationship Id="rId3" Type="http://schemas.openxmlformats.org/officeDocument/2006/relationships/hyperlink" Target="consultantplus://offline/ref=C20ABDD2DDACE56806F4F41B94618C37A10BB48F7F86C7D862D0A8743BABAE4D4D1B6B20B4CE54B66FT9H" TargetMode="External"/><Relationship Id="rId4" Type="http://schemas.openxmlformats.org/officeDocument/2006/relationships/hyperlink" Target="consultantplus://offline/ref=13133838463807B0C9BE49921AF94C8C59982D24D4A75EAEE065070BC43B565FCC1C868219231C88w5WFH" TargetMode="External"/><Relationship Id="rId5" Type="http://schemas.openxmlformats.org/officeDocument/2006/relationships/hyperlink" Target="consultantplus://offline/ref=1C752A99844DF78456297646244844536071E6C4392B9AA550F2C383ED4567908136A4D36A47461EO1M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