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szCs w:val="28"/>
        </w:rPr>
      </w:pPr>
      <w:r>
        <w:rPr/>
        <w:t>Дело №5-351</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sz w:val="28"/>
          <w:szCs w:val="28"/>
        </w:rPr>
      </w:pPr>
      <w:r>
        <w:rPr>
          <w:sz w:val="28"/>
          <w:szCs w:val="28"/>
        </w:rPr>
        <w:t>21 июня 2022 года                                                                               город Елабуга</w:t>
      </w:r>
    </w:p>
    <w:p>
      <w:pPr>
        <w:pStyle w:val="TextBody"/>
        <w:ind w:right="0" w:firstLine="709"/>
        <w:rPr>
          <w:sz w:val="28"/>
          <w:szCs w:val="28"/>
        </w:rPr>
      </w:pPr>
      <w:r>
        <w:rPr>
          <w:sz w:val="28"/>
          <w:szCs w:val="28"/>
        </w:rPr>
      </w:r>
    </w:p>
    <w:p>
      <w:pPr>
        <w:pStyle w:val="Normal"/>
        <w:ind w:firstLine="720"/>
        <w:jc w:val="both"/>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6.9 Кодекса Российской Федерации об административных правонарушениях в отношении Кузьмина Д. В.,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дата примерно в время Кузьмин Д.В., находясь возле дома №...., выпил коктейль с содержанием наркотического средства «мефедрон».</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Кузьмин Д.В.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Кузьмина Д.В., мировой судья приходит к следующему.</w:t>
      </w:r>
    </w:p>
    <w:p>
      <w:pPr>
        <w:pStyle w:val="Normal"/>
        <w:ind w:firstLine="720"/>
        <w:jc w:val="both"/>
        <w:rPr/>
      </w:pPr>
      <w:r>
        <w:rPr>
          <w:sz w:val="28"/>
          <w:szCs w:val="28"/>
        </w:rPr>
        <w:t xml:space="preserve">В соответствии с частью 1 статьи 6.9 Кодекса Российской Федерации об административных правонарушениях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Как следует из материалов дела об административном правонарушении, дата в время в отношении Кузьмина Д.В. составлен протокол об административном правонарушении по части 1 статьи 6.9 Кодекса Российской Федерации об административных правонарушениях, из содержания которого усматривается, что 2 июля 2021 года примерно в 22 часа 30 минут Кузьмин Д.В., находясь возле дома №...., выпил коктейль с содержанием наркотического средства «...».</w:t>
      </w:r>
    </w:p>
    <w:p>
      <w:pPr>
        <w:pStyle w:val="Normal"/>
        <w:ind w:firstLine="720"/>
        <w:jc w:val="both"/>
        <w:rPr>
          <w:sz w:val="28"/>
          <w:szCs w:val="28"/>
        </w:rPr>
      </w:pPr>
      <w:r>
        <w:rPr>
          <w:sz w:val="28"/>
          <w:szCs w:val="28"/>
        </w:rPr>
        <w:t>Согласно акту медицинского освидетельствования №652 от 3 июля 2021 года по результатам проведенного химико-токсикологического исследования в биосреде Кузьмина Д.В. обнаружен ... . По результатам медицинского освидетельствования установлено состояние опьянения.</w:t>
      </w:r>
    </w:p>
    <w:p>
      <w:pPr>
        <w:pStyle w:val="Normal"/>
        <w:ind w:firstLine="720"/>
        <w:jc w:val="both"/>
        <w:rPr/>
      </w:pPr>
      <w:r>
        <w:rPr>
          <w:sz w:val="28"/>
          <w:szCs w:val="28"/>
        </w:rPr>
        <w:t>.... включен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681.</w:t>
      </w:r>
    </w:p>
    <w:p>
      <w:pPr>
        <w:pStyle w:val="Normal"/>
        <w:ind w:firstLine="720"/>
        <w:jc w:val="both"/>
        <w:rPr>
          <w:sz w:val="28"/>
          <w:szCs w:val="28"/>
        </w:rPr>
      </w:pPr>
      <w:r>
        <w:rPr>
          <w:sz w:val="28"/>
          <w:szCs w:val="28"/>
        </w:rPr>
        <w:t xml:space="preserve">Событие административного правонарушения и виновность Кузьмина Д.В. подтверждаются собранными по делу доказательствами: протоколом об административном правонарушении (л.д. 1), рапортом сотрудника полиции (л.д. 2), письменными объяснениями Кузьмина Д.В. (л.д. 3), актом медицинского освидетельствования №652 от 3 июля 2021 года (л.д. 4), протоколом о направлении на медицинское освидетельствование на состояние опьянения (л.д. 7). </w:t>
      </w:r>
    </w:p>
    <w:p>
      <w:pPr>
        <w:pStyle w:val="Normal"/>
        <w:ind w:firstLine="720"/>
        <w:jc w:val="both"/>
        <w:rPr>
          <w:sz w:val="28"/>
          <w:szCs w:val="28"/>
        </w:rPr>
      </w:pPr>
      <w:r>
        <w:rPr>
          <w:sz w:val="28"/>
          <w:szCs w:val="28"/>
        </w:rPr>
        <w:t>В связи с изложенным, мировой судья считает вину Кузьмина Д.В. доказанной и квалифицирует его противоправные действия по части 1 статьи 6.9 Кодекса Российской Федерации об административных правонарушениях – потребление наркотических средств без назначения врача.</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Кузьминым Д.В.</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sz w:val="28"/>
          <w:szCs w:val="28"/>
        </w:rPr>
      </w:pPr>
      <w:r>
        <w:rPr>
          <w:sz w:val="28"/>
          <w:szCs w:val="28"/>
        </w:rPr>
        <w:t>В связи с тем, что Кузьмин Д.В. употребил наркотическое средство без назначения врача, мировой судья считает необходимым возложить на него обязанность пройти диагностику, а при необходимости профилактические мероприятия, лечение от наркомании и (или) медицинскую и (или) социальную реабилитацию.</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Кузьмина Д.В.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Кузьмина Д. В. обязанность пройти диагностику, а при необходимости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по месту регистрации в наркологическом отделении Государственного автономного учреждения здравоохранения «Елабужская центральная районная больница», расположенном по адресу: Республика Татарстан, город Елабуга, проспект Нефтяников, дом 57. </w:t>
      </w:r>
    </w:p>
    <w:p>
      <w:pPr>
        <w:pStyle w:val="Normal"/>
        <w:ind w:firstLine="720"/>
        <w:jc w:val="both"/>
        <w:rPr/>
      </w:pPr>
      <w:r>
        <w:rPr>
          <w:sz w:val="28"/>
          <w:szCs w:val="28"/>
        </w:rPr>
        <w:t>Обязать Кузьмина Д.В. в течение 1 (одного) месяца со дня вступления настоящего постановления в законную силу явиться в наркологическое отделение Государственного автономного учреждения здравоохранения «Елабужская центральная районная больница», расположенном по адресу: Республика Татарстан, город Елабуга, проспект Нефтяников, дом 57, для прохождения диагностики, а при необходимости профилактических мероприятий, лечения от наркомании и (или) медицинской и (или) социальной реабилитации.</w:t>
      </w:r>
    </w:p>
    <w:p>
      <w:pPr>
        <w:pStyle w:val="Normal"/>
        <w:ind w:firstLine="720"/>
        <w:jc w:val="both"/>
        <w:rPr/>
      </w:pPr>
      <w:r>
        <w:rPr>
          <w:sz w:val="28"/>
          <w:szCs w:val="28"/>
        </w:rPr>
        <w:t>Разъяснить Кузьмину Д.В.,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 xml:space="preserve">          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746"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Label">
    <w:name w:val="labe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B981997E7B1B3675896EDED84F4213596FE31D821C20D9DED5CE1C117ECE35180A925D429PCr6G" TargetMode="External"/><Relationship Id="rId3" Type="http://schemas.openxmlformats.org/officeDocument/2006/relationships/hyperlink" Target="consultantplus://offline/ref=BABB981997E7B1B3675896EDED84F4213596FE31D821C20D9DED5CE1C117ECE35180A920DD2AC45DP6r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