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910-82</w:t>
      </w:r>
    </w:p>
    <w:p>
      <w:pPr>
        <w:pStyle w:val="Heading1"/>
        <w:jc w:val="right"/>
        <w:rPr>
          <w:szCs w:val="28"/>
        </w:rPr>
      </w:pPr>
      <w:r>
        <w:rPr/>
        <w:t>Дело №5-34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2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убайдуллина Р.Р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на … километре автомобильной дороги М-7 Волга Губайдуллин Р.Р. управлял транспортным средством …., государственный регистрационный знак …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убайдуллин Р.Р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убайдуллина Р.Р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дата в время на …. километре автомобильной дороги М-7 Волга Губайдуллин Р.Р. был отстранен от управления транспортным средством …, государственный регистрационный знак …., о чем составлен протокол об отстранении от управления транспортным средством, согласно которому Губайдуллин Р.Р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с применением алкотектора Юпитер-К, заводской номер 013314, проведено освидетельствование Губайдуллина Р.Р. на состояние алкогольного опьянения, о чем составлен акт, в соответствии с которым показания прибора измерения составили 0,864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864 мг/л). Техническое средство измерения алкотектор Юпитер-К, заводской номер 013314, имеет свидетельство о поверки, действительное до 15 июня 2022 года. Губайдуллин Р.Р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Губайдуллина Р.Р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Губайдуллина Р.Р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время в отношении Губайдуллина Р.Р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на … километре автомобильной дороги М-7 Волга Губайдуллин Р.Р. управлял транспортным средством …., государственный регистрационный знак …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убайдуллина Р.Р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ей (л.д. 8, 9), видеоматериалами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Губайдуллина Р.Р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убайдуллиным Р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убайдуллин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