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345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20 июн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Зингаева П.Ю., данные изъяты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Зингаев П.Ю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52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Зингаев П.Ю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Зингаева П.Ю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материалов дела об административном правонарушении, постановлением начальника полиции отдела МВД России по Елабужскому району от дата Зингаев П.Ю. признан виновным в совершении административного правонарушения, предусмотренного частью 2 статьи 19.24 Кодекса Российской Федерации об административных правонарушениях, и ему назначено наказание в виде административного штрафа в размере 520 рублей. Постановление о привлечении к административной ответственности вручено Зингаеву П.Ю., что подтверждается его подписью, и вступило в законную силу 12 апрел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31 марта 2022 года штраф в размере   520 рублей в установленный частью 1 статьи 32.2 Кодекса Российской Федерации об административных правонарушениях срок (не позднее 10 июня 2022 года) Зингаев П.Ю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отношении Зингаева П.Ю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дата Зингаев П.Ю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52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овность Зингаева П.Ю. подтверждаются собранными по делу доказательствами: протоколом об административном правонарушении (л.д. 1), рапортом сотрудника полиции (л.д. 2), копией постановления по делу об административном правонарушении от дата (л.д. 3),  справкой об административных взысканиях (л.д.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вину Зингаева П.Ю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Зингаевым П.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Зингаева П.Ю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 040 (одна тысяча сорок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