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  <w:t xml:space="preserve">УИД 16 </w:t>
      </w:r>
      <w:r>
        <w:rPr>
          <w:lang w:val="en-US"/>
        </w:rPr>
        <w:t>MS 010</w:t>
      </w:r>
      <w:r>
        <w:rPr/>
        <w:t>0</w:t>
      </w:r>
      <w:r>
        <w:rPr>
          <w:lang w:val="en-US"/>
        </w:rPr>
        <w:t>-01-202</w:t>
      </w:r>
      <w:r>
        <w:rPr/>
        <w:t>2</w:t>
      </w:r>
      <w:r>
        <w:rPr>
          <w:lang w:val="en-US"/>
        </w:rPr>
        <w:t>-00</w:t>
      </w:r>
      <w:r>
        <w:rPr/>
        <w:t>1774</w:t>
      </w:r>
      <w:r>
        <w:rPr>
          <w:lang w:val="en-US"/>
        </w:rPr>
        <w:t>-</w:t>
      </w:r>
      <w:r>
        <w:rPr/>
        <w:t>14</w:t>
      </w:r>
    </w:p>
    <w:p>
      <w:pPr>
        <w:pStyle w:val="Heading1"/>
        <w:jc w:val="right"/>
        <w:rPr>
          <w:szCs w:val="28"/>
        </w:rPr>
      </w:pPr>
      <w:r>
        <w:rPr/>
        <w:t>Дело №5-340</w:t>
      </w:r>
      <w:r>
        <w:rPr>
          <w:lang w:val="en-US"/>
        </w:rPr>
        <w:t>/3</w:t>
      </w:r>
      <w:r>
        <w:rPr/>
        <w:t>/</w:t>
      </w:r>
      <w:r>
        <w:rPr>
          <w:lang w:val="en-US"/>
        </w:rPr>
        <w:t>202</w:t>
      </w:r>
      <w:r>
        <w:rPr/>
        <w:t xml:space="preserve">2 </w:t>
      </w:r>
    </w:p>
    <w:p>
      <w:pPr>
        <w:pStyle w:val="Heading1"/>
        <w:ind w:hanging="851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left"/>
        <w:rPr/>
      </w:pPr>
      <w:r>
        <w:rPr>
          <w:sz w:val="28"/>
          <w:szCs w:val="28"/>
        </w:rPr>
        <w:t>24 июня 2022 года          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1 статьи 15.6 Кодекса Российской Федерации об административных правонарушениях в отношении должностного лица – исполнительного директора по оперативному управлению общества с ограниченной ответственностью «Елабужский аккумуляторный завод» Байкиева М.Р., данные изъяты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айкиев М.Р., являясь руководителем общества с ограниченной ответственностью «Елабужский аккумуляторный завод», не представил в Межрайонную инспекцию Федеральной налоговой службы №9 по Республике Татарстан истребованные налоговым органом документы в установленный законодательством о налогах и сборах срок – не позднее 24 июня 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од мировому судье не заявлен, ходатайств не поступил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йкиев М.Р. в суд не явился, о времени и месте рассмотрения дела об административном правонарушении извещен заказной почтовой корреспонденцией, что подтверждается уведомлением о вруче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5.15 Кодекса Российской Федерации об административных правонарушениях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ConsPlusNormal"/>
        <w:ind w:firstLine="720"/>
        <w:jc w:val="both"/>
        <w:rPr>
          <w:color w:val="000000"/>
        </w:rPr>
      </w:pPr>
      <w:r>
        <w:rPr/>
        <w:t>Учитывая вышеуказанную правовую норму, разъяснения высшей судебной инстанции, извещение Байкиева М.Р. о времени и месте рассмотрения дела об административном правонарушении способом, отвечающим требованиям статьи 25.15 Кодекса Российской Федерации об административных правонарушениях, а также отсутствие ходатайств об отложении рассмотрения дела, мировой судья считает возможным рассмотреть настоящее дело об административном правонарушении в его отсу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 административным правонарушением признается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которое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 и абзацу второму пункта 5 статьи 93.1 Налогового кодекса Российской Федерации в случае, если вне рамок проведения налоговых проверок у налоговых органов возникает обоснованная необходимость получения документов (информации) относительно конкретной сделки, должностное лицо налогового органа вправе истребовать эти документы (информацию) у участников этой сделки или у иных лиц, располагающих документами (информацией) об этой сдел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к следует из материалов дела об административном правонарушении, Байкиев М.Р. является исполнительным директором по оперативному управлению общества с ограниченной ответственностью «Елабужский аккумуляторный завод», состоящего на учете в Межрайонной инспекции Федеральной налоговой службы №9 по Республике Татарстан, что подтверждается выпиской из Единого государственного реестра юридических лиц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ручения Инспекции Федеральной налоговой службы №16 по городу Москве №…. от дата Межрайонной инспекцией Федеральной налоговой службой №9 по Республике Татарстан обществу с ограниченной ответственностью «Елабужский аккумуляторный завод» направлено требование о предоставлении документов (информации) №…  от дата, которое получено последним 9 июня 2021 года, что подтверждается квитанцией о прием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ведения о том, что общество с ограниченной ответственностью «Елабужский аккумуляторный завод» предоставило истребованные налоговым органом документы (информацию) в установленный пунктом 5 статьи 93.1 Налогового кодекса Российской Федерации срок (в течение десяти дней со дня получения требование о представлении документов (информации), либо в этот же срок сообщило об их отсутствии, материалы дела об административном правонарушении не содержат и мировому судье не представлены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 мая 2022 года в отношении Байкиева М.Р. составлен протокол об административном правонарушении по части 1 статьи 15.6 Кодекса Российской Федерации об административных правонарушениях, из содержания которого усматривается, что Байкиев М.Р., являясь руководителем общества с ограниченной ответственностью «Елабужский аккумуляторный завод», не представил в Межрайонную инспекцию Федеральной налоговой службы №9 по Республике Татарстан истребованные налоговым органом документы в установленный законодательством о налогах и сборах срок – не позднее 24 июня 202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бытие административного правонарушения и виновность Байкиева М.Р. подтверждаются собранными по делу доказательствами: протоколом об административном правонарушении (л.д. 1), решением №… от 27 сентября 2021 года о привлечении к налоговой ответственности (л.д. 4), квитанцией о приеме (л.д. 5), поручением об истребовании документов (информации) (л.д. 6), требованием о предоставлении документов (информации) (л.д. 7), выпиской из Единого государственного реестра юридических лиц (л.д. 9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изложенным, мировой судья считает вину Байкиева М.Р. доказанной и квалифицирует его противоправные действия по части 1 статьи 15.6 Кодекса Российской Федерации об административных правонарушениях –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мировым судьей не установл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Байкиева М.Р.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ставить мировому суд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 xml:space="preserve">          </w:t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   </w:t>
        <w:tab/>
        <w:tab/>
        <w:t>Э.И. Гиниатуллин</w:t>
      </w:r>
    </w:p>
    <w:sectPr>
      <w:type w:val="nextPage"/>
      <w:pgSz w:w="11906" w:h="16838"/>
      <w:pgMar w:left="1622" w:right="851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Label">
    <w:name w:val="lab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25D0CA7805940BBF5C8FEE951EC4E293F09C76439EB34BC9E25B4A32ED6CDC510A6892BDr8i6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