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102-01-2022-001845-83</w:t>
      </w:r>
    </w:p>
    <w:p>
      <w:pPr>
        <w:pStyle w:val="Heading1"/>
        <w:jc w:val="right"/>
        <w:rPr/>
      </w:pPr>
      <w:r>
        <w:rPr>
          <w:sz w:val="27"/>
          <w:szCs w:val="27"/>
        </w:rPr>
        <w:t>Дело №5-339</w:t>
      </w:r>
      <w:r>
        <w:rPr>
          <w:sz w:val="27"/>
          <w:szCs w:val="27"/>
          <w:lang w:val="en-US"/>
        </w:rPr>
        <w:t>/3</w:t>
      </w:r>
      <w:r>
        <w:rPr>
          <w:sz w:val="27"/>
          <w:szCs w:val="27"/>
        </w:rPr>
        <w:t xml:space="preserve">/2022 </w:t>
      </w:r>
    </w:p>
    <w:p>
      <w:pPr>
        <w:pStyle w:val="Heading1"/>
        <w:ind w:hanging="85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0" w:hanging="0"/>
        <w:jc w:val="left"/>
        <w:rPr/>
      </w:pPr>
      <w:r>
        <w:rPr>
          <w:sz w:val="27"/>
          <w:szCs w:val="27"/>
        </w:rPr>
        <w:t>29 июня 2022 года  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Лихачева А.В., данные изъяты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ата в время по адресу: …, Лихачев А.В. управлял транспортным средством …, государственный регистрационный знак ….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Медицинское освидетельствование на состояние опьянения проведено в наркологическом отделении ГАУЗ «ЕЦРБ»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од мировому судье не заявлен, ходатайств не поступило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дела об административном правонарушении Лихачев А.В. свою вину в совершении вменяемого ему административного правонарушения не признал, указав, что в состоянии алкогольного опьянения не находилс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материалы дела, выслушав объяснения Лихачева А.В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,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рядок отстранения от управления транспортным средством и  освидетельствования на состояние алкогольного опьянения регламентирован статьей 27.12 Кодекса Российской Федерации об административных правонарушениях, согласно которой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асть 1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 подлежит освидетельствованию на состояние алкогольного опьянения в соответствии с </w:t>
      </w:r>
      <w:hyperlink w:anchor="Par5">
        <w:r>
          <w:rPr>
            <w:rStyle w:val="InternetLink"/>
            <w:sz w:val="27"/>
            <w:szCs w:val="27"/>
          </w:rPr>
          <w:t>частью 6</w:t>
        </w:r>
      </w:hyperlink>
      <w:r>
        <w:rPr>
          <w:sz w:val="27"/>
          <w:szCs w:val="27"/>
        </w:rPr>
        <w:t xml:space="preserve"> настоящей статьи (часть 1.1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странение от управления транспортным средством соответствующего вида, освидетельствование на состояние алкогольного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(часть 2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 отстранении от управления транспортным средством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асть 3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протоколе об отстранении от управления транспортным средством соответствующего вида указываются дата, время, место, основания отстранения от управления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 (часть 4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</w:t>
      </w:r>
      <w:hyperlink r:id="rId3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>, установленном Правительством Российской Федерации (часть 6).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sz w:val="27"/>
            <w:szCs w:val="27"/>
          </w:rPr>
          <w:t>Акт освидетельствования</w:t>
        </w:r>
      </w:hyperlink>
      <w:r>
        <w:rPr>
          <w:sz w:val="27"/>
          <w:szCs w:val="27"/>
        </w:rPr>
        <w:t xml:space="preserve"> на состояние алкогольного опьянения или </w:t>
      </w:r>
      <w:hyperlink r:id="rId5">
        <w:r>
          <w:rPr>
            <w:rStyle w:val="InternetLink"/>
            <w:sz w:val="27"/>
            <w:szCs w:val="27"/>
          </w:rPr>
          <w:t>акт</w:t>
        </w:r>
      </w:hyperlink>
      <w:r>
        <w:rPr>
          <w:sz w:val="27"/>
          <w:szCs w:val="27"/>
        </w:rPr>
        <w:t xml:space="preserve"> медицинского освидетельствования на состояние опьянения прилагается к соответствующему протоколу. Копии акта освидетельствования на состояние алкогольного опьянения и (или) акта медицинского освидетельствования на состояние опьянения вручаются лицу, в отношении которого они были составлены (часть 7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рядок освидетельствования на состояние алкогольного опьянения и оформления его результатов регул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– Правила), утвержденными Постановлением Правительства Российской Федерации от 26 июня 2008 года №475, в соответствии с положениями которых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6">
        <w:r>
          <w:rPr>
            <w:rStyle w:val="InternetLink"/>
            <w:sz w:val="27"/>
            <w:szCs w:val="27"/>
          </w:rPr>
          <w:t>статьей 12.24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(пункт 2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 (пункт 3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 (далее - технические средства измерения) (пункт 5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(пункт 7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8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езультаты освидетельствования на состояние алкогольного опьянения отражаются в акте освидетельствования на состояние алкогольного опьянения, </w:t>
      </w:r>
      <w:hyperlink r:id="rId7">
        <w:r>
          <w:rPr>
            <w:rStyle w:val="InternetLink"/>
            <w:sz w:val="27"/>
            <w:szCs w:val="27"/>
          </w:rPr>
          <w:t>форма</w:t>
        </w:r>
      </w:hyperlink>
      <w:r>
        <w:rPr>
          <w:sz w:val="27"/>
          <w:szCs w:val="27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 (пункт 9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10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пределение состояния опьянения проводится в соответствии с нормативными правовыми актами Министерства здравоохранения Российской Федерации (пункт 16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опросы проведения медицинского освидетельствования на состояние опьянения регулируются Порядком проведения медицинского освидетельствования на состояние опьянения (алкогольного, наркотического или иного токсического), утвержденным Приказом Минздрава России от 18 декабря 2015 года №933н (Далее – Порядок), в соответствии с положениями которого медицинское освидетельствование проводится в отношении лица, которое управляет транспортным средством, - на основании </w:t>
      </w:r>
      <w:hyperlink r:id="rId8">
        <w:r>
          <w:rPr>
            <w:rStyle w:val="InternetLink"/>
            <w:sz w:val="27"/>
            <w:szCs w:val="27"/>
          </w:rPr>
          <w:t>протокола</w:t>
        </w:r>
      </w:hyperlink>
      <w:r>
        <w:rPr>
          <w:sz w:val="27"/>
          <w:szCs w:val="27"/>
        </w:rPr>
        <w:t xml:space="preserve"> о направлении на медицинское освидетельствование, составленного в соответствии с требованиями </w:t>
      </w:r>
      <w:hyperlink r:id="rId9">
        <w:r>
          <w:rPr>
            <w:rStyle w:val="InternetLink"/>
            <w:sz w:val="27"/>
            <w:szCs w:val="27"/>
          </w:rPr>
          <w:t>статьи 27.1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(подпункт 1 пункта 5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10">
        <w:r>
          <w:rPr>
            <w:rStyle w:val="InternetLink"/>
            <w:sz w:val="27"/>
            <w:szCs w:val="27"/>
          </w:rPr>
          <w:t>приложением N 2</w:t>
        </w:r>
      </w:hyperlink>
      <w:r>
        <w:rPr>
          <w:sz w:val="27"/>
          <w:szCs w:val="27"/>
        </w:rPr>
        <w:t xml:space="preserve"> к настоящему приказу (далее - Акт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</w:t>
      </w:r>
      <w:hyperlink r:id="rId11">
        <w:r>
          <w:rPr>
            <w:rStyle w:val="InternetLink"/>
            <w:sz w:val="27"/>
            <w:szCs w:val="27"/>
          </w:rPr>
          <w:t>Акте</w:t>
        </w:r>
      </w:hyperlink>
      <w:r>
        <w:rPr>
          <w:sz w:val="27"/>
          <w:szCs w:val="27"/>
        </w:rPr>
        <w:t xml:space="preserve"> в миллиграммах на один литр выдыхаемого воздуха на основании показаний используемого технического средства измер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ожительным результатом исследования выдыхаемого воздуха считается наличие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положительном результате первого исследования выдыхаемого воздуха через 15 - 20 минут после первого исследования проводится повторное исследование выдыхаемого воздуха. Результаты первого исследования указываются в </w:t>
      </w:r>
      <w:hyperlink r:id="rId12">
        <w:r>
          <w:rPr>
            <w:rStyle w:val="InternetLink"/>
            <w:sz w:val="27"/>
            <w:szCs w:val="27"/>
          </w:rPr>
          <w:t>подпункте 13.1</w:t>
        </w:r>
      </w:hyperlink>
      <w:r>
        <w:rPr>
          <w:sz w:val="27"/>
          <w:szCs w:val="27"/>
        </w:rPr>
        <w:t xml:space="preserve"> Акта, повторного - в </w:t>
      </w:r>
      <w:hyperlink r:id="rId13">
        <w:r>
          <w:rPr>
            <w:rStyle w:val="InternetLink"/>
            <w:sz w:val="27"/>
            <w:szCs w:val="27"/>
          </w:rPr>
          <w:t>подпункте 13.2</w:t>
        </w:r>
      </w:hyperlink>
      <w:r>
        <w:rPr>
          <w:sz w:val="27"/>
          <w:szCs w:val="27"/>
        </w:rPr>
        <w:t xml:space="preserve"> Акта (пункт 11)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результатов проведенных в рамках медицинского освидетельствования осмотров и инструментальных и лабораторных исследований, указанных </w:t>
      </w:r>
      <w:hyperlink r:id="rId14">
        <w:r>
          <w:rPr>
            <w:rStyle w:val="InternetLink"/>
            <w:sz w:val="27"/>
            <w:szCs w:val="27"/>
          </w:rPr>
          <w:t>пункте 4</w:t>
        </w:r>
      </w:hyperlink>
      <w:r>
        <w:rPr>
          <w:sz w:val="27"/>
          <w:szCs w:val="27"/>
        </w:rPr>
        <w:t xml:space="preserve"> настоящего Порядка, выносится одно из следующих медицинских заключений о состоянии освидетельствуемого на момент проведения медицинского освидетельствования (далее - медицинское заключение)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 (пункт 14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едицинское заключение "установлено состояние опьянения" выносится в случае освидетельствовании лиц, указанных в </w:t>
      </w:r>
      <w:hyperlink r:id="rId15">
        <w:r>
          <w:rPr>
            <w:rStyle w:val="InternetLink"/>
            <w:sz w:val="27"/>
            <w:szCs w:val="27"/>
          </w:rPr>
          <w:t>подпункте 1 пункта 5</w:t>
        </w:r>
      </w:hyperlink>
      <w:r>
        <w:rPr>
          <w:sz w:val="27"/>
          <w:szCs w:val="27"/>
        </w:rPr>
        <w:t xml:space="preserve"> настоящего Порядка, при положительном результате повторного исследования выдыхаемого воздуха на наличие алкоголя или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 (пункт 15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к следует из материалов дела об административном правонарушении, дата в время по адресу: …., Лихачев А.В. был отстранен от управления транспортным средством …., государственный регистрационный знак …, о чем составлен протокол об отстранении от управления транспортным средством, согласно которому Лихачев А.В. управлял автомобилем с признаками алкогольного опьянения: запах алкоголя изо рта, нарушение речи, резкое изменение окраски кожных покровов лиц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в время с применением алкотектора </w:t>
      </w:r>
      <w:r>
        <w:rPr>
          <w:sz w:val="27"/>
          <w:szCs w:val="27"/>
          <w:lang w:val="en-US"/>
        </w:rPr>
        <w:t>PRO</w:t>
      </w:r>
      <w:r>
        <w:rPr>
          <w:sz w:val="27"/>
          <w:szCs w:val="27"/>
        </w:rPr>
        <w:t xml:space="preserve"> 100 </w:t>
      </w:r>
      <w:r>
        <w:rPr>
          <w:sz w:val="27"/>
          <w:szCs w:val="27"/>
          <w:lang w:val="en-US"/>
        </w:rPr>
        <w:t>touch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</w:rPr>
        <w:t xml:space="preserve">, заводской номер 903028, проведено освидетельствование Лихачева А.В. на состояние алкогольного опьянения, о чем составлен акт, в соответствии с которым показания прибора измерения составили 0,277 мг/л, по результатам освидетельствования установлено состояние алкогольного опьянения. К акту освидетельствования на состояние алкогольного опьянения приобщен бумажный носитель с записью результатов исследования (0,277 мг/л). Техническое средство измерения алкотектор </w:t>
      </w:r>
      <w:r>
        <w:rPr>
          <w:sz w:val="27"/>
          <w:szCs w:val="27"/>
          <w:lang w:val="en-US"/>
        </w:rPr>
        <w:t>PRO</w:t>
      </w:r>
      <w:r>
        <w:rPr>
          <w:sz w:val="27"/>
          <w:szCs w:val="27"/>
        </w:rPr>
        <w:t xml:space="preserve"> 100 </w:t>
      </w:r>
      <w:r>
        <w:rPr>
          <w:sz w:val="27"/>
          <w:szCs w:val="27"/>
          <w:lang w:val="en-US"/>
        </w:rPr>
        <w:t>touch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</w:rPr>
        <w:t xml:space="preserve">, заводской номер 903028, имеет свидетельство о поверки, действительное до 27 июня 2022 года. Лихачев А.В. с результатами освидетельствования на состояние алкогольного опьянения не согласился, что подтверждается его подписью и соответствующей записью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ата в время Лихачев А.В. был направлен на медицинское освидетельствование на состояние опьянения, в связи с несогласием последнего с результатами освидетельствования на состояние алкогольного опьянения. Лихачев А.В. пройти медицинское освидетельствование на состояние опьянения согласился под видеозапись, о чем в протокол внесена соответствующая запис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ата в наркологическом отделении ГАУЗ «ЕЦРБ» проведено медицинское освидетельствование Лихачева А.В. на состояние опьянения, о чем составлен акт №343, согласно которому показания прибора измерения наличия алкоголя в выдыхаемом воздухе освидетельствуемого при первом исследовании составили 0,228 мг/л, при втором исследовании – 0,187 мг/л, по результатам медицинского освидетельствования установлено состояние опьян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тстранение Лихачева А.В. от управления транспортным средством, а также направление на медицинское освидетельствование осуществлялось с применением видеозапис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Таким образом, процедура медицинского освидетельствования Лихачева А.В. на состояние опьянения проведена в полном соответствии с требованиями закона, оснований не согласиться с установленными обстоятельствами у мирового судьи не имеет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ата в время в отношении Лихачева А.В. составлен протокол об административном правонарушении по части 1 статьи 12.8 Кодекса Российской Федерации об административных правонарушениях, из содержания которого усматривается, что дата в время по адресу: … , Лихачев А.В. управлял транспортным средством … , государственный регистрационный знак …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Медицинское освидетельствование на состояние опьянения проведено в наркологическом отделении ГАУЗ «ЕЦРБ»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ытие административного правонарушения и виновность Лихачева А.В. подтверждаются собранными по делу доказательствами: протоколом об административном правонарушении (л.д. 2), протоколом об отстранении от управления транспортным средством (л.д. 3), актом освидетельствования на состояние алкогольного опьянения (л.д. 4), бумажным носителем с записью результатов исследования (л.д. 5), техническим паспортом (л.д. 6), протоколом о направлении на медицинское освидетельствование на состояние опьянения (л.д. 7), актом медицинского освидетельствования на состояние опьянения №343 от 4 мая 2022 года (л.д. 8), протоколом о задержании транспортного средства (л.д. 9), письменными объяснениями Лихачева А.В. (л.д. 10), письменными объяснениями свидетеля (л.д. 11), видеоматериалами (л.д. 12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вод Лихачева А.В. о том, что в состоянии алкогольного опьянения он не находился, опровергается материалами дела, а именно результатами проведенного медицинского освидетельствова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вязи с изложенным, мировой судья считает вину Лихачева А.В. доказанной и квалифицирует его противоправные действия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16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знать Лихачева А.В.  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частью 1.1 статьи 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7">
        <w:r>
          <w:rPr>
            <w:rStyle w:val="InternetLink"/>
            <w:color w:val="000000"/>
            <w:sz w:val="27"/>
            <w:szCs w:val="27"/>
            <w:u w:val="none"/>
          </w:rPr>
          <w:t>частями 1</w:t>
        </w:r>
      </w:hyperlink>
      <w:r>
        <w:rPr>
          <w:sz w:val="27"/>
          <w:szCs w:val="27"/>
        </w:rPr>
        <w:t xml:space="preserve"> - </w:t>
      </w:r>
      <w:hyperlink r:id="rId18">
        <w:r>
          <w:rPr>
            <w:rStyle w:val="InternetLink"/>
            <w:color w:val="000000"/>
            <w:sz w:val="27"/>
            <w:szCs w:val="27"/>
            <w:u w:val="none"/>
          </w:rPr>
          <w:t>3.1 статьи 32.6</w:t>
        </w:r>
      </w:hyperlink>
      <w:r>
        <w:rPr>
          <w:sz w:val="27"/>
          <w:szCs w:val="27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Елабужскому судебному район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Елабужскому судебному району</w:t>
      </w:r>
    </w:p>
    <w:p>
      <w:pPr>
        <w:pStyle w:val="Normal"/>
        <w:rPr/>
      </w:pPr>
      <w:r>
        <w:rPr>
          <w:sz w:val="27"/>
          <w:szCs w:val="27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13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DC4BC6466F3DDB8947A4714A76732E2882169F0902AD6D15A6B8DA8749C8466DFE6BD800D26B4O6yBD" TargetMode="External"/><Relationship Id="rId3" Type="http://schemas.openxmlformats.org/officeDocument/2006/relationships/hyperlink" Target="consultantplus://offline/ref=8FB03176F98A93C04730C23E664370902AC2E63DBE525DF42B9005EBA491FBE57BB853411ADFD291c3Q3R" TargetMode="External"/><Relationship Id="rId4" Type="http://schemas.openxmlformats.org/officeDocument/2006/relationships/hyperlink" Target="consultantplus://offline/ref=AEB52E6BF2E38D627F012E26EC02CD1D3FC3A1AACABA09CBD0C10F2367098F7C93BA32A0D772B3gAuAR" TargetMode="External"/><Relationship Id="rId5" Type="http://schemas.openxmlformats.org/officeDocument/2006/relationships/hyperlink" Target="consultantplus://offline/ref=AEB52E6BF2E38D627F012E26EC02CD1D39C3A0ACCAB554C1D89803216006D06B94F33EA1D772B3A7g8u2R" TargetMode="External"/><Relationship Id="rId6" Type="http://schemas.openxmlformats.org/officeDocument/2006/relationships/hyperlink" Target="consultantplus://offline/ref=6A65AD99CA6F6CD025B8489D98D0826024BC0122FF191662CB618C684EDD473A54B792B2E0QD02R" TargetMode="External"/><Relationship Id="rId7" Type="http://schemas.openxmlformats.org/officeDocument/2006/relationships/hyperlink" Target="consultantplus://offline/ref=86A78DBCEE5C9408D33B88613E77B76B611DCC8847BE84694916A5C7A2F0F46BC1393E40906F30U530R" TargetMode="External"/><Relationship Id="rId8" Type="http://schemas.openxmlformats.org/officeDocument/2006/relationships/hyperlink" Target="consultantplus://offline/ref=EF4C2438C9E2EF1E780B79461C110F0C31F700D896EF340FD0464DC2D7F0F01726B75C9EEF875CWFNDO" TargetMode="External"/><Relationship Id="rId9" Type="http://schemas.openxmlformats.org/officeDocument/2006/relationships/hyperlink" Target="consultantplus://offline/ref=EF4C2438C9E2EF1E780B79461C110F0C34FC05DA96E36905D81F41C0D0FFAF0021FE509FEF835EF0WAN7O" TargetMode="External"/><Relationship Id="rId10" Type="http://schemas.openxmlformats.org/officeDocument/2006/relationships/hyperlink" Target="consultantplus://offline/ref=04EC5E72565CD03BDFAC949DCDAC59AB55393AC5E5A5EC5ADCBBA626A67B6BDD6E585347862A994De2TDO" TargetMode="External"/><Relationship Id="rId11" Type="http://schemas.openxmlformats.org/officeDocument/2006/relationships/hyperlink" Target="consultantplus://offline/ref=04EC5E72565CD03BDFAC949DCDAC59AB55393AC5E5A5EC5ADCBBA626A67B6BDD6E585347862A994De2TDO" TargetMode="External"/><Relationship Id="rId12" Type="http://schemas.openxmlformats.org/officeDocument/2006/relationships/hyperlink" Target="consultantplus://offline/ref=04EC5E72565CD03BDFAC949DCDAC59AB55393AC5E5A5EC5ADCBBA626A67B6BDD6E585347862A9A45e2T5O" TargetMode="External"/><Relationship Id="rId13" Type="http://schemas.openxmlformats.org/officeDocument/2006/relationships/hyperlink" Target="consultantplus://offline/ref=04EC5E72565CD03BDFAC949DCDAC59AB55393AC5E5A5EC5ADCBBA626A67B6BDD6E585347862A9A45e2T4O" TargetMode="External"/><Relationship Id="rId14" Type="http://schemas.openxmlformats.org/officeDocument/2006/relationships/hyperlink" Target="consultantplus://offline/ref=ACCA721666208F0A4584151DC1749407FDAF16F326734A93E9A40C7246A5579D35388864797CC57Bl2YCO" TargetMode="External"/><Relationship Id="rId15" Type="http://schemas.openxmlformats.org/officeDocument/2006/relationships/hyperlink" Target="consultantplus://offline/ref=ACCA721666208F0A4584151DC1749407FDAF16F326734A93E9A40C7246A5579D35388864797CC57Al2YDO" TargetMode="External"/><Relationship Id="rId16" Type="http://schemas.openxmlformats.org/officeDocument/2006/relationships/hyperlink" Target="consultantplus://offline/ref=73ADC4BC6466F3DDB8947A4714A76732E2882169F0902AD6D15A6B8DA8749C8466DFE6BD800D26B4O6yBD" TargetMode="External"/><Relationship Id="rId17" Type="http://schemas.openxmlformats.org/officeDocument/2006/relationships/hyperlink" Target="consultantplus://offline/ref=E808A2386378E1E3B272CCE4344C9AC7F2817F776FC48E399B374F1ABA1DCA3D32B3F69CF8A2j7xFI" TargetMode="External"/><Relationship Id="rId18" Type="http://schemas.openxmlformats.org/officeDocument/2006/relationships/hyperlink" Target="consultantplus://offline/ref=E808A2386378E1E3B272CCE4344C9AC7F2817F776FC48E399B374F1ABA1DCA3D32B3F698FEABj7x5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