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335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0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ршина Г.В., данные изъят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марта 2022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7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ершин Г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ершина Г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17 марта 2022 года Першин Г.В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70 рублей. Постановление о привлечении к административной ответственности вручено Першину Г.В., что подтверждается его подписью, и вступило в законную силу 29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7 марта 2022 года штраф в размере 570 рублей в установленный частью 1 статьи 32.2 Кодекса Российской Федерации об административных правонарушениях срок (не позднее 27 мая 2022 года) Першин Г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июня 2022 года в отношении Першина Г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7 марта 2022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7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ершина Г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17 марта 2022 года (л.д. 3), справкой об административных взысканиях (л.д. 6-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Першина Г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Першин Г.В. 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ершиным Г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Першиным Г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20" w:right="20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Першина Г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, исчисляя срок с </w:t>
      </w:r>
      <w:r>
        <w:rPr>
          <w:rStyle w:val="Style15"/>
          <w:color w:val="000000"/>
          <w:sz w:val="28"/>
          <w:szCs w:val="28"/>
        </w:rPr>
        <w:t>18 часов 40 минут 09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