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807-03</w:t>
      </w:r>
    </w:p>
    <w:p>
      <w:pPr>
        <w:pStyle w:val="Heading1"/>
        <w:jc w:val="right"/>
        <w:rPr>
          <w:szCs w:val="28"/>
        </w:rPr>
      </w:pPr>
      <w:r>
        <w:rPr/>
        <w:t>Дело №5-328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8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Гиззатуллина А. Р., данные изъяты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в 00 часов 55 минут по адресу: Республика Татарстан, город Елабуга, улица Набережная, дом 6, Гиззатуллин А.Р. управлял транспортным средством ЛАДА 217030, государственный регистрационный знак О433ЕО 716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Гиззатуллин А.Р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Гиззатуллина А.Р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30 мая 2022 года в 00 часов 55 минут по адресу: Республика Татарстан, город Елабуга, улица Набережная, дом 6, Гиззатуллин А.Р. был отстранен от управления транспортным средством ЛАДА 217030, государственный регистрационный знак О433ЕО 716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о чем составлен протокол об отстранении от управления транспортным средством, согласно которому Гиззатуллин А.Р. управлял автомобилем с признаками алкогольного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в 01 час 11 минут с применением алкотектора Юпитер-К, заводской номер 013314, проведено освидетельствование Гиззатуллина А.Р. на состояние алкогольного опьянения, о чем составлен акт, в соответствии с которым показания прибора измерения составили 0,591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591 мг/л). Техническое средство измерения алкотектор Юпитер-К, заводской номер 013314, имеет свидетельство о поверки, действительное до 15 июня 2022 года. Гиззатуллин А.Р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Гиззатуллина А.Р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Гиззатуллина А.Р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мая 2022 года в 01 час 15 минут в отношении Гиззатуллина А.Р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30 мая 2022 года в 00 часов 55 минут по адресу: Республика Татарстан, город Елабуга, улица Набережная, дом 6, Гиззатуллин А.Р. управлял транспортным средством ЛАДА 217030, государственный регистрационный знак О433ЕО 716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Гиззатуллина А.Р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ротоколом о задержании транспортного средства (л.д. 7), письменными объяснениями свидетеля (л.д. 9), видеоматериалами (л.д. 1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Гиззатуллина А.Р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Гиззатуллиным А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Гиззатуллина Аделя Рустем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штрафа: УФК по РТ (УГИБДД МВД по РТ), номер счета получателя 03100643000000011100, номер счета банка получателя средств (ЕКС), 40102810445370000079, ОТДЕЛЕНИЕ - НБ РЕСПУБЛИКА ТАТАТАРСТАН Банка России, БИК 019205400, ИНН 1654002946, КПП 165945001, КБК 18811601123010001140, ОКТМО 92626101, УИН 188104162221800162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