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szCs w:val="28"/>
        </w:rPr>
      </w:pPr>
      <w:r>
        <w:rPr/>
        <w:t>Дело №5-324</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sz w:val="28"/>
          <w:szCs w:val="28"/>
        </w:rPr>
      </w:pPr>
      <w:r>
        <w:rPr>
          <w:sz w:val="28"/>
          <w:szCs w:val="28"/>
        </w:rPr>
        <w:t>6 июн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6.9 Кодекса Российской Федерации об административных правонарушениях в отношении Балобанова В.Л.,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дата примерно в время Балобанов В.Л., находясь по адресу: .... , без назначения врача, путем выкуривания через сигарету, употребил наркотическое средство дельта-9-тетрагидроканнабиноидная кислота.</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Балобанов В.Л.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Балобанова В.Л., мировой судья приходит к следующему.</w:t>
      </w:r>
    </w:p>
    <w:p>
      <w:pPr>
        <w:pStyle w:val="Normal"/>
        <w:ind w:firstLine="720"/>
        <w:jc w:val="both"/>
        <w:rPr/>
      </w:pPr>
      <w:r>
        <w:rPr>
          <w:sz w:val="28"/>
          <w:szCs w:val="28"/>
        </w:rPr>
        <w:t xml:space="preserve">В соответствии с частью 1 статьи 6.9 Кодекса Российской Федерации об административных правонарушениях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Как следует из материалов дела об административном правонарушении, 3 июня 2022 года в 17 часов 00 минут в отношении Балобанова В.Л. составлен протокол об административном правонарушении по части 1 статьи 6.9 Кодекса Российской Федерации об административных правонарушениях, из содержания которого усматривается, что 25 мая 2022 года примерно в 16 часов 00 минут Балобанов В.Л., находясь по адресу: .... , без назначения врача, путем выкуривания через сигарету, употребил наркотическое средство дельта-9-тетрагидроканнабиноидная кислота.</w:t>
      </w:r>
    </w:p>
    <w:p>
      <w:pPr>
        <w:pStyle w:val="Normal"/>
        <w:ind w:firstLine="720"/>
        <w:jc w:val="both"/>
        <w:rPr>
          <w:sz w:val="28"/>
          <w:szCs w:val="28"/>
        </w:rPr>
      </w:pPr>
      <w:r>
        <w:rPr>
          <w:sz w:val="28"/>
          <w:szCs w:val="28"/>
        </w:rPr>
        <w:t>Согласно акту медицинского освидетельствования №320 от 26 мая 2022 года по результатам проведенного химико-токсикологического исследования в биосреде Балобанова В.Л. обнаружена дельта-9-тетрагидроканнабиноидная кислота. По результатам медицинского освидетельствования установлено состояние опьянения.</w:t>
      </w:r>
    </w:p>
    <w:p>
      <w:pPr>
        <w:pStyle w:val="Normal"/>
        <w:ind w:firstLine="720"/>
        <w:jc w:val="both"/>
        <w:rPr/>
      </w:pPr>
      <w:r>
        <w:rPr>
          <w:sz w:val="28"/>
          <w:szCs w:val="28"/>
        </w:rPr>
        <w:t>Каннабис (марихуана) включен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681.</w:t>
      </w:r>
    </w:p>
    <w:p>
      <w:pPr>
        <w:pStyle w:val="Normal"/>
        <w:ind w:firstLine="720"/>
        <w:jc w:val="both"/>
        <w:rPr>
          <w:sz w:val="28"/>
          <w:szCs w:val="28"/>
        </w:rPr>
      </w:pPr>
      <w:r>
        <w:rPr>
          <w:sz w:val="28"/>
          <w:szCs w:val="28"/>
        </w:rPr>
        <w:t xml:space="preserve">Событие административного правонарушения и виновность Балобанова В.Л. подтверждаются собранными по делу доказательствами: протоколом об административном правонарушении (л.д. 1), рапортом сотрудника полиции (л.д. 3), письменными объяснениями Балобанова В.Л. (л.д. 3), актом медицинского освидетельствования №320 от 26 мая 2022 года (л.д. 4), протоколом о направлении на медицинское освидетельствование на состояние опьянения (л.д. 12). </w:t>
      </w:r>
    </w:p>
    <w:p>
      <w:pPr>
        <w:pStyle w:val="Normal"/>
        <w:ind w:firstLine="720"/>
        <w:jc w:val="both"/>
        <w:rPr>
          <w:sz w:val="28"/>
          <w:szCs w:val="28"/>
        </w:rPr>
      </w:pPr>
      <w:r>
        <w:rPr>
          <w:sz w:val="28"/>
          <w:szCs w:val="28"/>
        </w:rPr>
        <w:t>В связи с изложенным, мировой судья считает вину Балобанова В.Л. доказанной и квалифицирует его противоправные действия по части 1 статьи 6.9 Кодекса Российской Федерации об административных правонарушениях – потребление наркотических средств без назначения врача.</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Балобановым В.Л.</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sz w:val="28"/>
          <w:szCs w:val="28"/>
        </w:rPr>
      </w:pPr>
      <w:r>
        <w:rPr>
          <w:sz w:val="28"/>
          <w:szCs w:val="28"/>
        </w:rPr>
        <w:t>В связи с тем, что Балобанов В.Л. употребил наркотическое средство без назначения врача, мировой судья считает необходимым возложить на него обязанность пройти диагностику, а при необходимости профилактические мероприятия, лечение от наркомании и (или) медицинскую и (или) социальную реабилитацию.</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Балобанова В.Л.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pPr>
      <w:r>
        <w:rPr>
          <w:sz w:val="28"/>
          <w:szCs w:val="28"/>
        </w:rPr>
        <w:t xml:space="preserve">На основании части 2.1 статьи 4.1 Кодекса Российской Федерации об административных правонарушениях возложить на Балобанова В.Л. обязанность пройти диагностику, а при необходимости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по месту регистрации в наркологическом отделении Государственного автономного учреждения здравоохранения «Елабужская центральная районная больница», расположенном по адресу: Республика Татарстан, город Елабуга, проспект Нефтяников, дом 57. </w:t>
      </w:r>
    </w:p>
    <w:p>
      <w:pPr>
        <w:pStyle w:val="Normal"/>
        <w:ind w:firstLine="720"/>
        <w:jc w:val="both"/>
        <w:rPr/>
      </w:pPr>
      <w:r>
        <w:rPr>
          <w:sz w:val="28"/>
          <w:szCs w:val="28"/>
        </w:rPr>
        <w:t>Обязать Балобанова В.Л. в течение 1 (одного) месяца со дня вступления настоящего постановления в законную силу явиться в наркологическое отделение Государственного автономного учреждения здравоохранения «Елабужская центральная районная больница», расположенном по адресу: Республика Татарстан, город Елабуга, проспект Нефтяников, дом 57, для прохождения диагностики, а при необходимости профилактических мероприятий, лечения от наркомании и (или) медицинской и (или) социальной реабилитации.</w:t>
      </w:r>
    </w:p>
    <w:p>
      <w:pPr>
        <w:pStyle w:val="Normal"/>
        <w:ind w:firstLine="720"/>
        <w:jc w:val="both"/>
        <w:rPr/>
      </w:pPr>
      <w:r>
        <w:rPr>
          <w:sz w:val="28"/>
          <w:szCs w:val="28"/>
        </w:rPr>
        <w:t>Разъяснить Балобанову В.Л.,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 xml:space="preserve">          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746"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Label">
    <w:name w:val="labe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B981997E7B1B3675896EDED84F4213596FE31D821C20D9DED5CE1C117ECE35180A925D429PCr6G" TargetMode="External"/><Relationship Id="rId3" Type="http://schemas.openxmlformats.org/officeDocument/2006/relationships/hyperlink" Target="consultantplus://offline/ref=BABB981997E7B1B3675896EDED84F4213596FE31D821C20D9DED5CE1C117ECE35180A920DD2AC45DP6r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