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725-55</w:t>
      </w:r>
    </w:p>
    <w:p>
      <w:pPr>
        <w:pStyle w:val="Heading1"/>
        <w:jc w:val="right"/>
        <w:rPr>
          <w:szCs w:val="28"/>
        </w:rPr>
      </w:pPr>
      <w:r>
        <w:rPr/>
        <w:t>Дело №5-320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4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гапова В.Н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февраля 2022 года Агапов В.Н. был привлечен к административной ответственности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Агапов В.Н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Агапова В.Н.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1 февраля 2022 года Агапов В.Н. признан виновным в совершении административного правонарушения, предусмотренного статьей 12.6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2 февра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1 февраля 2022 года штраф в размере 1 000 рублей в установленный частью 1 статьи 32.2 Кодекса Российской Федерации об административных правонарушениях срок (не позднее 12 апреля 2022 года) Агапов В.Н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 в отношении Агапова В.Н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1 февраля 2022 года Агапов В.Н. был привлечен к административной ответственности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овность Агапова В.Н. подтверждаются собранными по делу доказательствами: протоколом об административном правонарушении (л.д. 2), рапортом сотрудника полиции (л.д. 3), карточкой правонарушения (л.д. 5), копией постановления по делу об административном правонарушении от 1 февраля 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Агапова В.Н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Агаповым В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гапова В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 000 (две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