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724-58</w:t>
      </w:r>
    </w:p>
    <w:p>
      <w:pPr>
        <w:pStyle w:val="Heading1"/>
        <w:jc w:val="right"/>
        <w:rPr>
          <w:szCs w:val="28"/>
        </w:rPr>
      </w:pPr>
      <w:r>
        <w:rPr/>
        <w:t>Дело №5-31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гапова В.Н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февраля 2022 года Агапов В.Н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Агапов В.Н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Агапова В.Н.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1 февраля 2022 года Агапов В.Н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вступило в законную силу 12 февра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 февраля 2022 года штраф в размере 800 рублей в установленный частью 1 статьи 32.2 Кодекса Российской Федерации об административных правонарушениях срок (не позднее 12 апреля 2022 года) Агапов В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апреля 2022 года в отношении Агапова В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 февраля 2022 года Агапов В.Н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Агапова В.Н. подтверждаются собранными по делу доказательствами: протоколом об административном правонарушении (л.д. 1), рапортом сотрудника полиции (л.д. 2), карточкой правонарушения (л.д. 4), копией постановления по делу об административном правонарушении от 1 февраля 2022 года (л.д. 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гапова В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Агаповым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гапова В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