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705-18</w:t>
      </w:r>
    </w:p>
    <w:p>
      <w:pPr>
        <w:pStyle w:val="Heading1"/>
        <w:jc w:val="right"/>
        <w:rPr>
          <w:szCs w:val="28"/>
        </w:rPr>
      </w:pPr>
      <w:r>
        <w:rPr/>
        <w:t>Дело №5-31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0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лламбергенова Д.О., данные изъят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декабря 2021 года Алламбергенов Д.О. был привлечен к административной ответственности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, однако назначенное наказание в виде административного штрафа в размере 1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ламбергенов Д.О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расписке и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Алламбергенова Д.О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9 декабря 2021 года Алламбергенов Д.О. признан виновным в совершении административного правонарушения, предусмотренного частью 2 статьи 12.16 Кодекса Российской Федерации об административных правонарушениях, и ему назначено наказание в виде административного штрафа в размере 1 500 рублей. Постановление вступило в законную силу 11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9 декабря 2021 года штраф в размере 1 500 рублей в установленный частью 1 статьи 32.2 Кодекса Российской Федерации об административных правонарушениях срок (не позднее 11 марта 2022 года) Алламбергенов Д.О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мая 2022 года в отношении Алламбергенова Д.О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9 декабря 2021 года Алламбергенов Д.О. был привлечен к административной ответственности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, однако назначенное наказание в виде административного штрафа в размере 1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Алламбергенова Д.О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29 декабря 2021 года (л.д. 2), данными по начислению в системе ГИС ГМП (л.д. 3), справкой о нарушениях (л.д. 4), карточкой правонарушения (л.д. 5), рапортом сотрудника полиции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лламбергенова Д.О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лламбергенова Д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 000 (три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