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1704-21</w:t>
      </w:r>
    </w:p>
    <w:p>
      <w:pPr>
        <w:pStyle w:val="Heading1"/>
        <w:jc w:val="right"/>
        <w:rPr>
          <w:szCs w:val="28"/>
        </w:rPr>
      </w:pPr>
      <w:r>
        <w:rPr/>
        <w:t>Дело №5-310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0 июн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лламбергенова Д.О., данные изъят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 декабря 2021 года Алламбергенов Д.О. был привлечен к административной ответственности за совершение административного правонарушения, предусмотренного статьей 12.6 Кодекса Российской Федерации об административных правонарушениях, однако назначенное наказание в виде административного штрафа в размере 1 0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ламбергенов Д.О. в суд не явился, о времени и месте рассмотрения дела об административном правонарушении извещен посредством отправки СМС-сообщения на номер мобильного телефона, указанный им в расписке и соответствующей графе протокола об административном правонарушении о согласии на СМС оповещение о времени и месте рассмотрения дела об административном правонарушении. Факт отправки и доставки СМС-извещения адресату зафикс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/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720"/>
        <w:jc w:val="both"/>
        <w:rPr/>
      </w:pPr>
      <w:r>
        <w:rPr/>
        <w:t>Учитывая вышеуказанные правовые нормы, разъяснения высшей судебной инстанции, извещение Алламбергенова Д.О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по делу об административном правонарушении от 29 декабря 2021 года Алламбергенов Д.О. признан виновным в совершении административного правонарушения, предусмотренного статьей 12.6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11 январ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29 декабря 2021 года штраф в размере 1 000 рублей в установленный частью 1 статьи 32.2 Кодекса Российской Федерации об административных правонарушениях срок (не позднее 11 марта 2022 года) Алламбергенов Д.О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 мая 2022 года в отношении Алламбергенова Д.О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29 декабря 2021 года Алламбергенов Д.О. был привлечен к административной ответственности за совершение административного правонарушения, предусмотренного статьей 12.6 Кодекса Российской Федерации об административных правонарушениях, однако назначенное наказание в виде административного штрафа в размере 1 0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овность Алламбергенова Д.О. подтверждаются собранными по делу доказательствами: протоколом об административном правонарушении (л.д. 1), копией постановления по делу об административном правонарушении от 29 декабря 2021 года (л.д. 2), данными по начислению в системе ГИС ГМП (л.д. 3), справкой о нарушениях (л.д. 4), карточкой правонарушения (л.д. 5), рапортом сотрудника полиции (л.д. 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Алламбергенова Д.О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личность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Алламбергенова Д.О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 000 (две тысячи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1F484BE85C6FB4453B676C11BB0AC218FC882A0679F122042FC93E1C41FD4E7A5D9FC64F1C8E04ADLCTFF" TargetMode="External"/><Relationship Id="rId4" Type="http://schemas.openxmlformats.org/officeDocument/2006/relationships/hyperlink" Target="consultantplus://offline/ref=3858BC2270FAC9CBD9617E71E714F83D60C38B896EE793FF8CBF8EBD2DA9E1078A9C627BBF13X340G" TargetMode="External"/><Relationship Id="rId5" Type="http://schemas.openxmlformats.org/officeDocument/2006/relationships/hyperlink" Target="consultantplus://offline/ref=3858BC2270FAC9CBD9617E71E714F83D60C38B896EE793FF8CBF8EBD2DA9E1078A9C6278B818X349G" TargetMode="External"/><Relationship Id="rId6" Type="http://schemas.openxmlformats.org/officeDocument/2006/relationships/hyperlink" Target="consultantplus://offline/ref=3858BC2270FAC9CBD9617E71E714F83D60C38B896EE793FF8CBF8EBD2DA9E1078A9C627FBF193831X44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