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03-24</w:t>
      </w:r>
    </w:p>
    <w:p>
      <w:pPr>
        <w:pStyle w:val="Heading1"/>
        <w:jc w:val="right"/>
        <w:rPr>
          <w:szCs w:val="28"/>
        </w:rPr>
      </w:pPr>
      <w:r>
        <w:rPr/>
        <w:t>Дело №5-30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0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лламбергенова Д.О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ламбергенов Д.О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и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лламбергенова Д.О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9 декабря 2021 года Алламбергенов Д.О. признан виновным в совершении административного правонарушения, предусмотренного частью 1 статьи 12.12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9 декабря 2021 года штраф в размере 1 000 рублей в установленный частью 1 статьи 32.2 Кодекса Российской Федерации об административных правонарушениях срок (не позднее 11 марта 2022 года) Алламбергенов Д.О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мая 2022 года в отношении Алламбергенова Д.О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9 декабря 2021 года Алламбергенов Д.О.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лламбергенова Д.О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9 декабря 2021 года (л.д. 2), данными по начислению в системе ГИС ГМП (л.д. 3), справкой о нарушениях (л.д. 4), карточкой правонарушения (л.д. 5), рапортом сотрудника полиции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лламбергенова Д.О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лламбергенова 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