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701-30</w:t>
      </w:r>
    </w:p>
    <w:p>
      <w:pPr>
        <w:pStyle w:val="Heading1"/>
        <w:jc w:val="right"/>
        <w:rPr>
          <w:szCs w:val="28"/>
        </w:rPr>
      </w:pPr>
      <w:r>
        <w:rPr/>
        <w:t>Дело №5-307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4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иронова И.А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января 2022 года Миронов И.А. был привлечен к административной ответственности за совершение административного правонарушения, предусмотренного частью 3 статьи 12.23 Кодекса Российской Федерации об административных правонарушениях, однако назначенное наказание в виде административного штрафа в размере 3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Миронов И.А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Миронова И.А.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30 января 2022 года Миронов И.А. признан виновным в совершении административного правонарушения, предусмотренного частью 3 статьи 12.23 Кодекса Российской Федерации об административных правонарушениях, и ему назначено наказание в виде административного штрафа в размере 3 000 рублей. Постановление вступило в законную силу 10 феврал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30 января 2022 года штраф в размере 3 000 рублей в установленный частью 1 статьи 32.2 Кодекса Российской Федерации об административных правонарушениях срок (не позднее 10 апреля 2022 года) Миронов И.А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 мая 2022 года в отношении Миронова И.А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30 января 2022 года Миронов И.А. был привлечен к административной ответственности за совершение административного правонарушения, предусмотренного частью 3 статьи 12.23 Кодекса Российской Федерации об административных правонарушениях, однако назначенное наказание в виде административного штрафа в размере 3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овность Миронова И.А. подтверждаются собранными по делу доказательствами: протоколом об административном правонарушении (л.д. 2), карточкой правонарушения (л.д. 3), копией постановления по делу об административном правонарушении от 1 февраля 2022 года (л.д. 6-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Миронова И.А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Мироновым И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Миронова И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6 000 (шесть тысяч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