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1700-33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306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15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Юсифова Э.З., данные изъяты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время по адресу: .... , Юсифов Э.З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од мировому судье не заявлен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Юсифов Э.З. свою вину в совершении вменяемого ему административного правонарушения не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щитник Юсифова Э.З. – Шарифуллин А.Г. просил производство по делу прекратить в связи с тем, что был нарушен порядок проведения медицинского освидетельствования на состояние опьянения, а именно при отрицательном результате первого исследования выдыхаемого воздуха на наличие алкоголя второе исследование выдыхаемого воздуха на наличие алкоголя не должно было проводитьс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Юсифова Э.З. и его защитника Шарифуллина А.Г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7"/>
            <w:szCs w:val="27"/>
          </w:rPr>
          <w:t>частью 6</w:t>
        </w:r>
      </w:hyperlink>
      <w:r>
        <w:rPr>
          <w:sz w:val="27"/>
          <w:szCs w:val="27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7"/>
            <w:szCs w:val="27"/>
          </w:rPr>
          <w:t>Акт освидетельствования</w:t>
        </w:r>
      </w:hyperlink>
      <w:r>
        <w:rPr>
          <w:sz w:val="27"/>
          <w:szCs w:val="27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состояния опьянения проводится в соответствии с нормативными правовыми актами Министерства здравоохранения Российской Федерации (пункт 16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здрава России от 18 декабря 2015 года №933н (Далее – Порядок), в соответствии с положениями которого медицинское освидетельствование проводится в отношении лица, которое управляет транспортным средством, - на основании </w:t>
      </w:r>
      <w:hyperlink r:id="rId8">
        <w:r>
          <w:rPr>
            <w:rStyle w:val="InternetLink"/>
            <w:sz w:val="27"/>
            <w:szCs w:val="27"/>
          </w:rPr>
          <w:t>протокола</w:t>
        </w:r>
      </w:hyperlink>
      <w:r>
        <w:rPr>
          <w:sz w:val="27"/>
          <w:szCs w:val="27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9">
        <w:r>
          <w:rPr>
            <w:rStyle w:val="InternetLink"/>
            <w:sz w:val="27"/>
            <w:szCs w:val="27"/>
          </w:rPr>
          <w:t>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(подпункт 1 пункта 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sz w:val="27"/>
            <w:szCs w:val="27"/>
          </w:rPr>
          <w:t>приложением N 2</w:t>
        </w:r>
      </w:hyperlink>
      <w:r>
        <w:rPr>
          <w:sz w:val="27"/>
          <w:szCs w:val="27"/>
        </w:rPr>
        <w:t xml:space="preserve"> к настоящему приказу (далее - Ак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11">
        <w:r>
          <w:rPr>
            <w:rStyle w:val="InternetLink"/>
            <w:sz w:val="27"/>
            <w:szCs w:val="27"/>
          </w:rPr>
          <w:t>Акте</w:t>
        </w:r>
      </w:hyperlink>
      <w:r>
        <w:rPr>
          <w:sz w:val="27"/>
          <w:szCs w:val="27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r:id="rId12">
        <w:r>
          <w:rPr>
            <w:rStyle w:val="InternetLink"/>
            <w:sz w:val="27"/>
            <w:szCs w:val="27"/>
          </w:rPr>
          <w:t>подпункте 13.1</w:t>
        </w:r>
      </w:hyperlink>
      <w:r>
        <w:rPr>
          <w:sz w:val="27"/>
          <w:szCs w:val="27"/>
        </w:rPr>
        <w:t xml:space="preserve"> Акта, повторного - в </w:t>
      </w:r>
      <w:hyperlink r:id="rId13">
        <w:r>
          <w:rPr>
            <w:rStyle w:val="InternetLink"/>
            <w:sz w:val="27"/>
            <w:szCs w:val="27"/>
          </w:rPr>
          <w:t>подпункте 13.2</w:t>
        </w:r>
      </w:hyperlink>
      <w:r>
        <w:rPr>
          <w:sz w:val="27"/>
          <w:szCs w:val="27"/>
        </w:rPr>
        <w:t xml:space="preserve"> Акта (пункт 11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14">
        <w:r>
          <w:rPr>
            <w:rStyle w:val="InternetLink"/>
            <w:sz w:val="27"/>
            <w:szCs w:val="27"/>
          </w:rPr>
          <w:t>пункте 4</w:t>
        </w:r>
      </w:hyperlink>
      <w:r>
        <w:rPr>
          <w:sz w:val="27"/>
          <w:szCs w:val="27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 (пункт 1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15">
        <w:r>
          <w:rPr>
            <w:rStyle w:val="InternetLink"/>
            <w:sz w:val="27"/>
            <w:szCs w:val="27"/>
          </w:rPr>
          <w:t>подпункте 1 пункта 5</w:t>
        </w:r>
      </w:hyperlink>
      <w:r>
        <w:rPr>
          <w:sz w:val="27"/>
          <w:szCs w:val="27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ункт 1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 об административном правонарушении, дата в время по адресу: .... , Юсифов Э.З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Юсифов Э.З. управлял автомобилем с признаками алкогольного опьянения: запах алкоголя изо рта, резкое изменение окраски кожных покровов ли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в время с применением алкотектора Юпитер-К, заводской номер 013081, проведено освидетельствование Юсифова Э.З. на состояние алкогольного опьянения, о чем составлен акт, в соответствии с которым показания прибора измерения составили 0,462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462 мг/л). Техническое средство измерения алкотектор Юпитер-К, заводской номер 013081, имеет свидетельство о поверки, действительное до 8 июня 2022 года. Юсифов Э.З. с результатами освидетельствования на состояние алкогольного опьянения не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время Юсифов Э.З. был направлен на медицинское освидетельствование на состояние опьянения, в связи с несогласием последнего с результатами освидетельствования на состояние алкогольного опьянения. Юсифов Э.З. пройти медицинское освидетельствование на состояние опьянения согласился под видеозапись, о чем в протокол внесена соответствующая запис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наркологическом отделении ГАУЗ «ЕЦРБ» проведено медицинское освидетельствование Юсифова Э.З. на состояние опьянения, о чем составлен акт № ...., согласно которому показания прибора измерения наличия алкоголя в выдыхаемом воздухе освидетельствуемого при первом исследовании составили 0,132 мг/л, при втором исследовании – 0,174 мг/л, по результатам медицинского освидетельствования установлено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странение Юсифова Э.З. от управления транспортным средством, а также направление на медицинское освидетельствование осуществлялось с применением видеозапис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время в отношении Юсифова Э.З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дата в время по адресу: .... , Юсифов Э.З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и виновность Юсифова Э.З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4), актом освидетельствования на состояние алкогольного опьянения (л.д. 5), бумажным носителем с записью результатов исследования (л.д. 6), протоколом о задержании транспортного средства (л.д. 7), протоколом о направлении на медицинское освидетельствование на состояние опьянения (л.д. 8), актом медицинского освидетельствования на состояние опьянения №287 от 15 мая 2022 года (л.д. 9), видеоматериалами (л.д. 11), техническим паспортом (л.д. 1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 защитника Юсифова Э.З. – Шарифуллина А.Г. о том, что был нарушен порядок проведения медицинского освидетельствования на состояние опьянения, по мнению мирового судьи, не опровергает факт управления транспортным средством в состоянии алкогольного опьянения, который был установлен как при проведении освидетельствования на состояние алкогольного опьянения, так и в медицинском учреждении при прове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изложенным, мировой судья считает вину Юсифова Э.З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16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Юсифова Э.З.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3.1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EF4C2438C9E2EF1E780B79461C110F0C31F700D896EF340FD0464DC2D7F0F01726B75C9EEF875CWFNDO" TargetMode="External"/><Relationship Id="rId9" Type="http://schemas.openxmlformats.org/officeDocument/2006/relationships/hyperlink" Target="consultantplus://offline/ref=EF4C2438C9E2EF1E780B79461C110F0C34FC05DA96E36905D81F41C0D0FFAF0021FE509FEF835EF0WAN7O" TargetMode="External"/><Relationship Id="rId10" Type="http://schemas.openxmlformats.org/officeDocument/2006/relationships/hyperlink" Target="consultantplus://offline/ref=04EC5E72565CD03BDFAC949DCDAC59AB55393AC5E5A5EC5ADCBBA626A67B6BDD6E585347862A994De2TDO" TargetMode="External"/><Relationship Id="rId11" Type="http://schemas.openxmlformats.org/officeDocument/2006/relationships/hyperlink" Target="consultantplus://offline/ref=04EC5E72565CD03BDFAC949DCDAC59AB55393AC5E5A5EC5ADCBBA626A67B6BDD6E585347862A994De2TDO" TargetMode="External"/><Relationship Id="rId12" Type="http://schemas.openxmlformats.org/officeDocument/2006/relationships/hyperlink" Target="consultantplus://offline/ref=04EC5E72565CD03BDFAC949DCDAC59AB55393AC5E5A5EC5ADCBBA626A67B6BDD6E585347862A9A45e2T5O" TargetMode="External"/><Relationship Id="rId13" Type="http://schemas.openxmlformats.org/officeDocument/2006/relationships/hyperlink" Target="consultantplus://offline/ref=04EC5E72565CD03BDFAC949DCDAC59AB55393AC5E5A5EC5ADCBBA626A67B6BDD6E585347862A9A45e2T4O" TargetMode="External"/><Relationship Id="rId14" Type="http://schemas.openxmlformats.org/officeDocument/2006/relationships/hyperlink" Target="consultantplus://offline/ref=ACCA721666208F0A4584151DC1749407FDAF16F326734A93E9A40C7246A5579D35388864797CC57Bl2YCO" TargetMode="External"/><Relationship Id="rId15" Type="http://schemas.openxmlformats.org/officeDocument/2006/relationships/hyperlink" Target="consultantplus://offline/ref=ACCA721666208F0A4584151DC1749407FDAF16F326734A93E9A40C7246A5579D35388864797CC57Al2YDO" TargetMode="External"/><Relationship Id="rId16" Type="http://schemas.openxmlformats.org/officeDocument/2006/relationships/hyperlink" Target="consultantplus://offline/ref=73ADC4BC6466F3DDB8947A4714A76732E2882169F0902AD6D15A6B8DA8749C8466DFE6BD800D26B4O6yBD" TargetMode="External"/><Relationship Id="rId17" Type="http://schemas.openxmlformats.org/officeDocument/2006/relationships/hyperlink" Target="consultantplus://offline/ref=E808A2386378E1E3B272CCE4344C9AC7F2817F776FC48E399B374F1ABA1DCA3D32B3F69CF8A2j7xFI" TargetMode="External"/><Relationship Id="rId18" Type="http://schemas.openxmlformats.org/officeDocument/2006/relationships/hyperlink" Target="consultantplus://offline/ref=E808A2386378E1E3B272CCE4344C9AC7F2817F776FC48E399B374F1ABA1DCA3D32B3F698FEABj7x5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