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305</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30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удрявцева В.М.,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8 мая 2022 года в 18 часов 45 минут Кудрявцев В.М., находясь в магазине «Находка», расположенном по адресу: .... , тайно похитил рыбу форель, весом 150 грамм, в количестве 4 штук, сыр «Голландский», весом 200 грамм, в количестве 9 штук, причинив тем самый материальный ущерб обществу с ограниченной ответственностью «Табыш» на сумму 1 339 рублей 99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Кудрявцев В.М.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Кудрявцева В.М.,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Как следует из материалов дела об административном правонарушении, 28 мая 2022 года в 20 часов 30 минут в отношении Кудрявцева В.М.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28 мая 2022 года в 18 часов 45 минут Кудрявцев В.М., находясь в магазине «Находка», расположенном по адресу: ... , тайно похитил рыбу форель, весом 150 грамм, в количестве 4 штук, сыр «Голландский», весом 200 грамм, в количестве 9 штук, причинив тем самый материальный ущерб обществу с ограниченной ответственностью «Табыш» на сумму 1 339 рублей 99 копеек.</w:t>
      </w:r>
    </w:p>
    <w:p>
      <w:pPr>
        <w:pStyle w:val="Normal"/>
        <w:ind w:firstLine="720"/>
        <w:jc w:val="both"/>
        <w:rPr/>
      </w:pPr>
      <w:r>
        <w:rPr>
          <w:sz w:val="28"/>
          <w:szCs w:val="28"/>
        </w:rPr>
        <w:t xml:space="preserve">Согласно справке стоимость похищенного товара составила 1 339 рублей 99 копеек. </w:t>
      </w:r>
    </w:p>
    <w:p>
      <w:pPr>
        <w:pStyle w:val="Normal"/>
        <w:ind w:firstLine="720"/>
        <w:jc w:val="both"/>
        <w:rPr/>
      </w:pPr>
      <w:r>
        <w:rPr>
          <w:sz w:val="28"/>
          <w:szCs w:val="28"/>
        </w:rPr>
        <w:t xml:space="preserve">Таким образом, стоимость похищенного Кудрявцевым В.М. имущества составляет более 1 000 (одна тысяча) рублей, но менее 2 500 (две тысячи пятьсот)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Кудрявцева В.М.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3), справкой о стоимости товара (л.д. 5), товарными накладными (л.д. 10-15), сообщением о происшествии (л.д. 20). </w:t>
      </w:r>
    </w:p>
    <w:p>
      <w:pPr>
        <w:pStyle w:val="Normal"/>
        <w:ind w:firstLine="720"/>
        <w:jc w:val="both"/>
        <w:rPr/>
      </w:pPr>
      <w:r>
        <w:rPr>
          <w:sz w:val="28"/>
          <w:szCs w:val="28"/>
        </w:rPr>
        <w:t>В связи с изложенным, мировой судья считает вину Кудрявцева В.М.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Кудрявцев В.М.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с назначением наказания в виде административного ареста, что свидетельствует о пренебрежении им существующим правопорядком.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удрявцевым В.М.</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Кудрявцевым В.М.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Кудрявцева В.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20 часов 00 минут 28 ма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