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 xml:space="preserve">Дело №5-302/3/2022 </w:t>
      </w:r>
    </w:p>
    <w:p>
      <w:pPr>
        <w:pStyle w:val="Heading1"/>
        <w:ind w:hanging="851"/>
        <w:jc w:val="center"/>
        <w:rPr/>
      </w:pPr>
      <w:r>
        <w:rPr/>
        <w:t xml:space="preserve"> </w:t>
      </w:r>
    </w:p>
    <w:p>
      <w:pPr>
        <w:pStyle w:val="Heading1"/>
        <w:ind w:hanging="851"/>
        <w:jc w:val="center"/>
        <w:rPr/>
      </w:pPr>
      <w:r>
        <w:rPr/>
        <w:t xml:space="preserve">     </w:t>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26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6.9.1 Кодекса Российской Федерации об административных правонарушениях в отношении Сафиуллина Р.Р., данные изъяты,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 xml:space="preserve">постановлением мирового судьи судебного участка №2 по Елабужскому судебному району Республики Татарстан от 14 января 2022 года Сафиуллин Р.Р.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назначено наказание в виде административного штрафа в размере 4 000 рублей, а также возложена обязанность пройти диагностику, а  при необходимости профилактические мероприятия, лечение в связи с потреблением наркотических средств без назначения врача, приступив к исполнению данной обязанности в течение 3 суток со дня вступления постановления в законную силу. Между тем, согласно письму Государственного автономного учреждения здравоохранения «Елабужская центральная районная больница» №1684 от 4 мая 2022 года Сафиуллин Р.Р. не исполнил постановление.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афиуллин Р.Р.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Сафиуллина Р.Р., мировой судья приходит к следующему.</w:t>
      </w:r>
    </w:p>
    <w:p>
      <w:pPr>
        <w:pStyle w:val="Normal"/>
        <w:ind w:firstLine="720"/>
        <w:jc w:val="both"/>
        <w:rPr/>
      </w:pPr>
      <w:r>
        <w:rPr>
          <w:sz w:val="28"/>
          <w:szCs w:val="28"/>
        </w:rPr>
        <w:t xml:space="preserve">В соответствии со статьей 6.9.1 Кодекса Российской Федерации об административных правонарушениях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торое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Согласно примечанию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Как следует из материалов дела об административном правонарушении, постановлением мирового судьи судебного участка №2 по Елабужскому судебному району Республики Татарстан от 14 января 2022 года Сафиуллин Р.Р.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назначено наказание в виде административного штрафа в размере 4 000 рублей, а также возложена обязанность пройти диагностику, а  при необходимости профилактические мероприятия, лечение в связи с потреблением наркотических средств без назначения врача, приступив к исполнению данной обязанности в течение 3 суток со дня вступления постановления в законную силу.</w:t>
      </w:r>
    </w:p>
    <w:p>
      <w:pPr>
        <w:pStyle w:val="Normal"/>
        <w:ind w:firstLine="720"/>
        <w:jc w:val="both"/>
        <w:rPr/>
      </w:pPr>
      <w:r>
        <w:rPr>
          <w:sz w:val="28"/>
          <w:szCs w:val="28"/>
        </w:rPr>
        <w:t xml:space="preserve">Согласно письму Государственного автономного учреждения здравоохранения «Елабужская центральная районная больница» №1684 от 4 мая 2022 года Сафиуллин Р.Р. не исполнил постановление.   </w:t>
      </w:r>
    </w:p>
    <w:p>
      <w:pPr>
        <w:pStyle w:val="Normal"/>
        <w:ind w:firstLine="720"/>
        <w:jc w:val="both"/>
        <w:rPr>
          <w:sz w:val="28"/>
          <w:szCs w:val="28"/>
        </w:rPr>
      </w:pPr>
      <w:r>
        <w:rPr>
          <w:sz w:val="28"/>
          <w:szCs w:val="28"/>
        </w:rPr>
        <w:t xml:space="preserve">25 мая 2022 года в 09 часов 20 минут в отношении Сафиуллина Р.Р. составлен протокол об административном правонарушении по статье 6.9.1 Кодекса Российской Федерации об административных правонарушениях, из содержания которого усматривается, что постановлением мирового судьи судебного участка №2 по Елабужскому судебному району Республики Татарстан от 14 января 2022 года Сафиуллин Р.Р.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назначено наказание в виде административного штрафа в размере 4 000 рублей, а также возложена обязанность пройти диагностику, а  при необходимости профилактические мероприятия, лечение в связи с потреблением наркотических средств без назначения врача, приступив к исполнению данной обязанности в течение 3 суток со дня вступления постановления в законную силу. Между тем, согласно письму Государственного автономного учреждения здравоохранения «Елабужская центральная районная больница» №1684 от 4 мая 2022 года Сафиуллин Р.Р. не исполнил постановление.   </w:t>
      </w:r>
    </w:p>
    <w:p>
      <w:pPr>
        <w:pStyle w:val="Normal"/>
        <w:ind w:firstLine="720"/>
        <w:jc w:val="both"/>
        <w:rPr>
          <w:sz w:val="28"/>
          <w:szCs w:val="28"/>
        </w:rPr>
      </w:pPr>
      <w:r>
        <w:rPr>
          <w:sz w:val="28"/>
          <w:szCs w:val="28"/>
        </w:rPr>
        <w:t>Событие административного правонарушения и виновность Сафиуллина Р.Р. подтверждаются собранными по делу доказательствами: протоколом об административных правонарушениях (л.д. 1), рапортом об обнаружении признаков административного правонарушения (л.д. 2), мирового судьи судебного участка №2 по Елабужскому судебному району Республики Татарстан от 14 января 2022 года (л.д. 3-4), письмом Государственного автономного учреждения здравоохранения «Елабужская центральная районная больница» №1684 от 4 мая 2022 года (л.д. 5-6), письменными объяснениями Сафиуллина Р.Р. (л.д. 7).</w:t>
      </w:r>
    </w:p>
    <w:p>
      <w:pPr>
        <w:pStyle w:val="Normal"/>
        <w:ind w:firstLine="720"/>
        <w:jc w:val="both"/>
        <w:rPr/>
      </w:pPr>
      <w:r>
        <w:rPr>
          <w:sz w:val="28"/>
          <w:szCs w:val="28"/>
        </w:rPr>
        <w:t>В связи с изложенным, мировой судья считает вину Сафиуллина Р.Р. доказанной и квалифицирует его противоправные действия по статье 6.9.1 Кодекса Российской Федерации об административных правонарушениях – уклонение от прохождения диагностики, профилактических мероприятий и лечения от наркомании лицом, на которое судьей возложена обязанность пройти диагностику, профилактические мероприятия и лечение от наркомании в связи с потреблением наркотических средств или психотропных веществ без назначения врача.</w:t>
      </w:r>
    </w:p>
    <w:p>
      <w:pPr>
        <w:pStyle w:val="Normal"/>
        <w:ind w:firstLine="720"/>
        <w:jc w:val="both"/>
        <w:rPr/>
      </w:pPr>
      <w:r>
        <w:rPr>
          <w:sz w:val="28"/>
          <w:szCs w:val="28"/>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Сафиуллиным Р.Р.</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Сафиуллина Р.Р.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w:t>
      </w:r>
    </w:p>
    <w:p>
      <w:pPr>
        <w:pStyle w:val="Normal"/>
        <w:jc w:val="both"/>
        <w:rPr>
          <w:sz w:val="28"/>
          <w:szCs w:val="28"/>
        </w:rPr>
      </w:pPr>
      <w:r>
        <w:rPr>
          <w:sz w:val="28"/>
          <w:szCs w:val="28"/>
        </w:rPr>
        <w:t xml:space="preserve"> </w:t>
      </w:r>
      <w:r>
        <w:rPr>
          <w:sz w:val="28"/>
          <w:szCs w:val="28"/>
        </w:rPr>
        <w:t>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3"/>
      <w:footerReference w:type="first" r:id="rId4"/>
      <w:type w:val="nextPage"/>
      <w:pgSz w:w="11906" w:h="16838"/>
      <w:pgMar w:left="1701" w:right="92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Основной текст_"/>
    <w:qFormat/>
    <w:rPr>
      <w:rFonts w:ascii="Times New Roman" w:hAnsi="Times New Roman" w:cs="Times New Roman"/>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D079ABF304D4379DB22357149507AA361377A355DA8CA74CBFFF72D72ABCCD64948A7D5C0w16B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