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656</w:t>
      </w:r>
      <w:r>
        <w:rPr>
          <w:lang w:val="en-US"/>
        </w:rPr>
        <w:t>-</w:t>
      </w:r>
      <w:r>
        <w:rPr/>
        <w:t>68</w:t>
      </w:r>
    </w:p>
    <w:p>
      <w:pPr>
        <w:pStyle w:val="Heading1"/>
        <w:jc w:val="right"/>
        <w:rPr>
          <w:szCs w:val="28"/>
        </w:rPr>
      </w:pPr>
      <w:r>
        <w:rPr/>
        <w:t>Дело №5-296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2 июля 2022 года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17.8 Кодекса Российской Федерации об административных правонарушениях в отношении Александровой Н.Л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.... , Александрова Н.Л. отказалась проехать в Елабужское районное отделение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, тем самым воспрепятствовав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ександрова Н.Л. в суд не явилась, о времени и месте рассмотрения дела об административном правонарушении извещена заказной почтовой корреспонденцией, что подтверждается отчетом об отслеживании от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ую правовую норму, извещение Александровой Н.Л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десятому пункта 1 статьи 11 Федерального закона от 2 октября 2007 года №229-ФЗ «Об исполнительном производстве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Александрова Н.Л. является должником по исполнительному производству №.... от 9 апрел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 апреля 2022 года судебным приставом-исполнителем Елабужского районного отделения судебных приставов Управления Федеральной службы судебных приставов по Республике Татарстан в рамках исполнительного производства №.... от 9 апреля 2015 года в отношении Александровой Н.Л. вынесено постановление о приводе должника по исполнительному производ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отношении Александровой Н.Л. составлен протокол об административном правонарушении по статье 17.8 Кодекса Российской Федерации об административных правонарушениях, из содержания которого усматривается, что дата в время по адресу: .... , Александрова Н.Л. отказалась проехать в Елабужское районное отделение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, тем самым воспрепятствовав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Александровой Н.Л. подтверждаются собранными по делу доказательствами: протоколом об административном правонарушении (л.д. 1), рапортом судебного пристава ОУПДС (л.д. 3), письменными объяснениями свидетеля (л.д. 4), копией постановления от 9 апреля 2015 года о возбуждении исполнительного производства (л.д. 6-7), копией постановления от 27 апреля 2022 года о приводе должника по исполнительному производству (л.д. 11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лександровой Н.Л. доказанной и квалифицирует ее противоправные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лександрову Н.Л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